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по итогам проведения общественного обсуждения проекта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Формирование современной городской сре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а муниципальной 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авказского сельского поселения Кавказ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начала и окончания общественного обсужд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13 сентября 2018 года по 12 октября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фициальный сайт администрации Кавказского сельского поселения Кавказ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kavkaz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МПА-Программы-Публичное обсуждение проектов муниципальных програм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2268"/>
        <w:gridCol w:w="165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я, предложения (полное и сокращенное фирменное наименование юридического лица / Ф.И.О., почтовый адрес физического лиц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тено/отклонено с обоснованием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ериод проведения общественного обсуждения проекта муниципальной программы «Формирование современной городской среды» замечания и предложения представителей общественности к проекту данной муниципальной программы, а также 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дворовых и общественных территорий, подлежащих благоустройству в рамках данно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щественном обсуждении общественной комиссией, утвержденной постановлением администрации Кавказского сельского поселения Кавказского района от 06 октября 2017 года № 325, было принято решение включить в муниципальную программу общественную территорию в ст. Кавказской – Аллею Славы (образцы боевой техники)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__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О.Г. Мясищ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vka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9:00Z</dcterms:created>
  <dc:creator>Женя</dc:creator>
  <dc:description/>
  <cp:keywords/>
  <dc:language>en-US</dc:language>
  <cp:lastModifiedBy>Луч</cp:lastModifiedBy>
  <cp:lastPrinted>2019-02-01T15:09:00Z</cp:lastPrinted>
  <dcterms:modified xsi:type="dcterms:W3CDTF">2019-02-01T11:12:00Z</dcterms:modified>
  <cp:revision>6</cp:revision>
  <dc:subject/>
  <dc:title>ПРИЛОЖЕНИЕ</dc:title>
</cp:coreProperties>
</file>