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before="34" w:after="0"/>
        <w:rPr/>
      </w:pPr>
      <w:r>
        <w:rPr>
          <w:rStyle w:val="FontStyle12"/>
          <w:b/>
        </w:rPr>
        <w:t>П О С Т А Н О В Л Е Н И Е</w:t>
      </w:r>
    </w:p>
    <w:p>
      <w:pPr>
        <w:pStyle w:val="Style21"/>
        <w:widowControl/>
        <w:spacing w:before="34" w:after="0"/>
        <w:rPr/>
      </w:pPr>
      <w:r>
        <w:rPr>
          <w:rStyle w:val="FontStyle12"/>
          <w:b/>
        </w:rPr>
        <w:t>АДМИНИСТРАЦИИ КАВКАЗСКОГО  СЕЛЬСКОГО  ПОСЕЛЕНИЯ</w:t>
      </w:r>
    </w:p>
    <w:p>
      <w:pPr>
        <w:pStyle w:val="Style21"/>
        <w:widowControl/>
        <w:spacing w:before="34" w:after="0"/>
        <w:rPr/>
      </w:pPr>
      <w:r>
        <w:rPr>
          <w:rStyle w:val="FontStyle12"/>
          <w:b/>
        </w:rPr>
        <w:t>КАВКАЗСКОГО РАЙОНА</w:t>
      </w:r>
    </w:p>
    <w:p>
      <w:pPr>
        <w:pStyle w:val="Style21"/>
        <w:widowControl/>
        <w:spacing w:before="34" w:after="0"/>
        <w:rPr>
          <w:rStyle w:val="FontStyle12"/>
          <w:b/>
          <w:b/>
        </w:rPr>
      </w:pPr>
      <w:r>
        <w:rPr/>
      </w:r>
    </w:p>
    <w:p>
      <w:pPr>
        <w:pStyle w:val="Style21"/>
        <w:widowControl/>
        <w:spacing w:before="34" w:after="0"/>
        <w:jc w:val="left"/>
        <w:rPr/>
      </w:pPr>
      <w:r>
        <w:rPr>
          <w:rStyle w:val="FontStyle12"/>
        </w:rPr>
        <w:t>от 08.04.2013                                                                                                  № 102</w:t>
      </w:r>
    </w:p>
    <w:p>
      <w:pPr>
        <w:pStyle w:val="Style21"/>
        <w:widowControl/>
        <w:spacing w:before="34" w:after="0"/>
        <w:rPr>
          <w:rStyle w:val="FontStyle1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Правил представления лицом, поступающим на работу на должность директора  муниципального бюджетного  учреждения              Кавказского сельского поселения Кавказского района, а также                            директором    муниципального бюджетного учреждения сведений о своих доходах, об имуществе и обязательствах имущественного характера и о                  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частью 4 статьи 275 Трудового кодекса Российской             Федераци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  постановлением Правительства Российской Федерации от                     13 марта 2013 года № 208 «Об утверждении Правил  предоставления лицом,        поступающим на работу на должность руководителя  федерального                          государственного учреждения, а также руководителем федерального                         государственного учреждения   сведений о своих доходах, об имуществе  и    обязательствах имущественного характера и  о доходах, об имуществе и         обязательствах  имущественного характера своих супруга (супруги) и                несовершеннолетних детей», руководствуясь Уставом Кавказского сельского  поселения Кавказского района,  п о с т а н о в л я ю: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  </w:t>
      </w:r>
      <w:hyperlink w:anchor="sub_1000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едставления лицом, поступающим на работу на должность директора муниципального бюджетного учреждения Кавказского сельского поселения Кавказского района, а также директором муниципального бюджетного учреждения сведений о своих доходах, об имуществе и                 обязательствах имущественного характера и о доходах, об имуществе и            обязательствах имущественного характера своих супруга (супруги) и                            несовершеннолетних детей согласно приложению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Кавка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О.Г.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2013  № _</w:t>
      </w:r>
      <w:r>
        <w:rPr>
          <w:sz w:val="28"/>
          <w:szCs w:val="28"/>
          <w:u w:val="single"/>
        </w:rPr>
        <w:t>102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лицом, поступающим на работу на должность                     директора  муниципального бюджетного  учреждения    Кавказского               сельского поселения Кавказского района, а также   директором                     муниципального бюджетного учреждения сведений о своих доходах,                     об имуществе и обязательствах имущественного характера и о                  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Правила п</w:t>
      </w:r>
      <w:r>
        <w:rPr>
          <w:color w:val="000000"/>
          <w:sz w:val="28"/>
          <w:szCs w:val="28"/>
        </w:rPr>
        <w:t xml:space="preserve">редставления лицом, поступающим на работу на должность директора  муниципального бюджетного  учреждения    Кавказского сельского поселения Кавказского района, а также   директором                     муниципального бюджетного учреждения сведений о своих доходах,                     об имуществе и обязательствах имущественного характера и о                   доходах, об имуществе и обязательствах имущественного характера своих супруга (супруги) и несовершеннолетних детей (далее – Правила) </w:t>
      </w:r>
      <w:r>
        <w:rPr>
          <w:sz w:val="28"/>
          <w:szCs w:val="28"/>
        </w:rPr>
        <w:t>устанавливают порядок представления лицом, поступающим на работу на должность директора муниципального бюджетного учреждения Кавказского сельского поселения Кавказского района, а также директором муниципального бюджет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Лицо, поступающее на должность директора муниципального бюджетного учреждения Кавказского сельского поселения Кавказского района, при поступлении на работу пред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"/>
      <w:bookmarkStart w:id="2" w:name="sub_10021"/>
      <w:bookmarkEnd w:id="1"/>
      <w:bookmarkEnd w:id="2"/>
      <w:r>
        <w:rPr>
          <w:sz w:val="28"/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директора муниципального бюджет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директора, по форме согласно приложения №1 (на отчетную дату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21"/>
      <w:bookmarkStart w:id="4" w:name="sub_10022"/>
      <w:bookmarkEnd w:id="3"/>
      <w:bookmarkEnd w:id="4"/>
      <w:r>
        <w:rPr>
          <w:sz w:val="28"/>
          <w:szCs w:val="28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директора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директора, по форме согласно приложению №2 (на отчетную дату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022"/>
      <w:bookmarkStart w:id="6" w:name="sub_1003"/>
      <w:bookmarkEnd w:id="5"/>
      <w:bookmarkEnd w:id="6"/>
      <w:r>
        <w:rPr>
          <w:sz w:val="28"/>
          <w:szCs w:val="28"/>
        </w:rPr>
        <w:t>3. Директор муниципального бюджетного учреждения ежегодно, не позднее 30 апреля года, следующего за отчетным, предста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03"/>
      <w:bookmarkStart w:id="8" w:name="sub_10031"/>
      <w:bookmarkEnd w:id="7"/>
      <w:bookmarkEnd w:id="8"/>
      <w:r>
        <w:rPr>
          <w:sz w:val="28"/>
          <w:szCs w:val="28"/>
        </w:rPr>
        <w:t>а) сведения о своих доходах, полученных за отчетный период (с                           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3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0031"/>
      <w:bookmarkStart w:id="10" w:name="sub_10032"/>
      <w:bookmarkEnd w:id="9"/>
      <w:bookmarkEnd w:id="10"/>
      <w:r>
        <w:rPr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приложению №4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0032"/>
      <w:bookmarkStart w:id="12" w:name="sub_1004"/>
      <w:bookmarkEnd w:id="11"/>
      <w:bookmarkEnd w:id="12"/>
      <w:r>
        <w:rPr>
          <w:sz w:val="28"/>
          <w:szCs w:val="28"/>
        </w:rPr>
        <w:t>4. Сведения, предусмотренные пунктами 2 и 3 настоящих Правил, представляются  в уполномоченный орган  работ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004"/>
      <w:bookmarkStart w:id="14" w:name="sub_1005"/>
      <w:bookmarkEnd w:id="13"/>
      <w:bookmarkEnd w:id="14"/>
      <w:r>
        <w:rPr>
          <w:sz w:val="28"/>
          <w:szCs w:val="28"/>
        </w:rPr>
        <w:t>5. В случае если директор  муниципального бюджетного 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1005"/>
      <w:bookmarkStart w:id="16" w:name="sub_1006"/>
      <w:bookmarkEnd w:id="15"/>
      <w:bookmarkEnd w:id="16"/>
      <w:r>
        <w:rPr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директора муниципального бюджетного учреждения, а также директором муниципального бюджетного учреждения, являются сведениями конфиденциа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06"/>
      <w:bookmarkEnd w:id="17"/>
      <w:r>
        <w:rPr>
          <w:sz w:val="28"/>
          <w:szCs w:val="28"/>
        </w:rPr>
        <w:t>Эти сведения предоставляются руководителю  уполномоченного органа, наделенного полномочиями назначать на должность и освобождать от должности директора муниципального бюджетного 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  <w:bookmarkStart w:id="18" w:name="sub_10000"/>
      <w:bookmarkStart w:id="19" w:name="sub_10000"/>
      <w:bookmarkEnd w:id="19"/>
    </w:p>
    <w:p>
      <w:pPr>
        <w:pStyle w:val="Normal"/>
        <w:rPr/>
      </w:pPr>
      <w:r>
        <w:rPr>
          <w:rStyle w:val="Style13"/>
          <w:b w:val="false"/>
          <w:sz w:val="28"/>
          <w:szCs w:val="28"/>
        </w:rPr>
        <w:t>Глава Кавказского сельского поселения</w:t>
      </w:r>
    </w:p>
    <w:p>
      <w:pPr>
        <w:pStyle w:val="Normal"/>
        <w:rPr/>
      </w:pPr>
      <w:r>
        <w:rPr>
          <w:rStyle w:val="Style13"/>
          <w:b w:val="false"/>
          <w:sz w:val="28"/>
          <w:szCs w:val="28"/>
        </w:rPr>
        <w:t xml:space="preserve">Кавказского района                                                                              О.Г.Мясищева              </w:t>
      </w:r>
    </w:p>
    <w:p>
      <w:pPr>
        <w:pStyle w:val="Normal"/>
        <w:ind w:firstLine="698"/>
        <w:jc w:val="right"/>
        <w:rPr>
          <w:rStyle w:val="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Приложение №1</w:t>
      </w:r>
    </w:p>
    <w:p>
      <w:pPr>
        <w:pStyle w:val="Normal"/>
        <w:ind w:firstLine="698"/>
        <w:jc w:val="right"/>
        <w:rPr/>
      </w:pPr>
      <w:bookmarkStart w:id="20" w:name="sub_10000"/>
      <w:bookmarkEnd w:id="20"/>
      <w:r>
        <w:rPr>
          <w:rStyle w:val="Style13"/>
          <w:b w:val="false"/>
          <w:bCs w:val="false"/>
        </w:rPr>
        <w:t xml:space="preserve">к Правилам  </w:t>
      </w:r>
    </w:p>
    <w:p>
      <w:pPr>
        <w:pStyle w:val="Normal"/>
        <w:ind w:firstLine="720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(форма)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ывается наименование муниципального бюджетного  учрежд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</w:rPr>
        <w:t>СПРАВКА</w:t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</w:rPr>
        <w:t>о доходах, об имуществе и обязательствах</w:t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</w:rPr>
        <w:t>имущественного характера лица, поступающего на работу</w:t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</w:rPr>
        <w:t xml:space="preserve">на должность директора муниципального бюджетного </w:t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</w:rPr>
        <w:t>учреждения</w:t>
      </w:r>
    </w:p>
    <w:p>
      <w:pPr>
        <w:pStyle w:val="Normal"/>
        <w:ind w:firstLine="720"/>
        <w:jc w:val="center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Я, 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>______________________________________________________________________________________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сновное место работы, в случае отсутствия основного места  работы - род занятий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сведения  о своих  доходах, об  имуществе, о вкладах  в  банках, ценных бумагах, об обязательствах имущественного характе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/>
      </w:pPr>
      <w:bookmarkStart w:id="21" w:name="sub_10100"/>
      <w:bookmarkEnd w:id="21"/>
      <w:r>
        <w:rPr>
          <w:b/>
          <w:bCs/>
          <w:sz w:val="26"/>
          <w:szCs w:val="26"/>
        </w:rPr>
        <w:t>Раздел 1. Сведения о доходах</w:t>
      </w:r>
      <w:hyperlink w:anchor="sub_10111">
        <w:r>
          <w:rPr>
            <w:rStyle w:val="InternetLink"/>
          </w:rPr>
          <w:t>*</w:t>
        </w:r>
      </w:hyperlink>
    </w:p>
    <w:p>
      <w:pPr>
        <w:pStyle w:val="Normal"/>
        <w:ind w:firstLine="720"/>
        <w:jc w:val="both"/>
        <w:rPr/>
      </w:pPr>
      <w:r>
        <w:rPr/>
      </w:r>
      <w:bookmarkStart w:id="22" w:name="sub_10100"/>
      <w:bookmarkStart w:id="23" w:name="sub_10100"/>
      <w:bookmarkEnd w:id="23"/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0"/>
        <w:gridCol w:w="202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дохода</w:t>
            </w:r>
            <w:hyperlink w:anchor="sub_101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sub_10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24"/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sub_101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25"/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ind w:left="12" w:right="-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sub_1010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26"/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sub_1010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27"/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sub_1010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28"/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sub_1010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29"/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sub_10107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bookmarkEnd w:id="30"/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sub_10108"/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bookmarkEnd w:id="31"/>
          </w:p>
        </w:tc>
        <w:tc>
          <w:tcPr>
            <w:tcW w:w="7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/>
        <w:t>* 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33" w:name="sub_10111"/>
      <w:bookmarkStart w:id="34" w:name="sub_10112"/>
      <w:bookmarkEnd w:id="33"/>
      <w:bookmarkEnd w:id="34"/>
      <w:r>
        <w:rPr/>
        <w:t>**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35" w:name="sub_10112"/>
      <w:bookmarkStart w:id="36" w:name="sub_10112"/>
      <w:bookmarkEnd w:id="36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bookmarkStart w:id="37" w:name="sub_10200"/>
      <w:r>
        <w:rPr>
          <w:rFonts w:cs="Times New Roman" w:ascii="Times New Roman" w:hAnsi="Times New Roman"/>
          <w:color w:val="000000"/>
          <w:sz w:val="26"/>
          <w:szCs w:val="26"/>
        </w:rPr>
        <w:t>Раздел 2. Сведения об имуществе</w:t>
      </w:r>
      <w:bookmarkEnd w:id="37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bookmarkStart w:id="38" w:name="sub_1021"/>
      <w:bookmarkEnd w:id="38"/>
      <w:r>
        <w:rPr>
          <w:rFonts w:cs="Times New Roman" w:ascii="Times New Roman" w:hAnsi="Times New Roman"/>
          <w:color w:val="000000"/>
          <w:sz w:val="26"/>
          <w:szCs w:val="26"/>
        </w:rPr>
        <w:t>2.1. 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39" w:name="sub_1021"/>
      <w:bookmarkStart w:id="40" w:name="sub_1021"/>
      <w:bookmarkEnd w:id="40"/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00"/>
        <w:gridCol w:w="2240"/>
        <w:gridCol w:w="1959"/>
        <w:gridCol w:w="148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102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 метров)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sub_102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1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</w:t>
            </w:r>
            <w:hyperlink w:anchor="sub_1021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sub_1021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2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sub_1021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43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sub_1021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44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и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sub_1021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45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sub_1021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46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7" w:name="sub_102111"/>
      <w:bookmarkEnd w:id="47"/>
      <w:r>
        <w:rPr/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директора  муниципального бюджетного  учреждения, представляющего сведения.</w:t>
      </w:r>
    </w:p>
    <w:p>
      <w:pPr>
        <w:pStyle w:val="Normal"/>
        <w:ind w:firstLine="720"/>
        <w:jc w:val="both"/>
        <w:rPr/>
      </w:pPr>
      <w:bookmarkStart w:id="48" w:name="sub_102111"/>
      <w:bookmarkStart w:id="49" w:name="sub_102112"/>
      <w:bookmarkEnd w:id="48"/>
      <w:bookmarkEnd w:id="49"/>
      <w:r>
        <w:rPr/>
        <w:t>**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/>
      </w:pPr>
      <w:r>
        <w:rPr/>
      </w:r>
      <w:bookmarkStart w:id="50" w:name="sub_102112"/>
      <w:bookmarkStart w:id="51" w:name="sub_102112"/>
      <w:bookmarkEnd w:id="51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bookmarkStart w:id="52" w:name="sub_1022"/>
      <w:bookmarkEnd w:id="52"/>
      <w:r>
        <w:rPr>
          <w:rFonts w:cs="Times New Roman" w:ascii="Times New Roman" w:hAnsi="Times New Roman"/>
          <w:sz w:val="26"/>
          <w:szCs w:val="26"/>
        </w:rPr>
        <w:t>2.2. 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53" w:name="sub_1022"/>
      <w:bookmarkStart w:id="54" w:name="sub_1022"/>
      <w:bookmarkEnd w:id="54"/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0"/>
        <w:gridCol w:w="2379"/>
        <w:gridCol w:w="167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102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5" w:name="sub_1022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55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6" w:name="sub_1022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56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7" w:name="sub_1022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57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ы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8" w:name="sub_1022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58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ые средства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9" w:name="sub_1022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59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0" w:name="sub_1022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60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1" w:name="sub_10227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bookmarkEnd w:id="61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2" w:name="sub_10228"/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bookmarkEnd w:id="62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63" w:name="sub_102211"/>
      <w:bookmarkEnd w:id="63"/>
      <w:r>
        <w:rPr/>
        <w:t>*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директора муниципального бюджетного учреждения, представляющего сведения.</w:t>
      </w:r>
    </w:p>
    <w:p>
      <w:pPr>
        <w:pStyle w:val="Normal"/>
        <w:ind w:firstLine="720"/>
        <w:jc w:val="both"/>
        <w:rPr/>
      </w:pPr>
      <w:r>
        <w:rPr/>
      </w:r>
      <w:bookmarkStart w:id="64" w:name="sub_102211"/>
      <w:bookmarkStart w:id="65" w:name="sub_102211"/>
      <w:bookmarkEnd w:id="65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bookmarkStart w:id="66" w:name="sub_10300"/>
      <w:bookmarkEnd w:id="66"/>
      <w:r>
        <w:rPr>
          <w:rFonts w:cs="Times New Roman" w:ascii="Times New Roman" w:hAnsi="Times New Roman"/>
          <w:sz w:val="26"/>
          <w:szCs w:val="26"/>
        </w:rPr>
        <w:t>Раздел 3. 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67" w:name="sub_10300"/>
      <w:bookmarkStart w:id="68" w:name="sub_10300"/>
      <w:bookmarkEnd w:id="68"/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61"/>
        <w:gridCol w:w="2241"/>
        <w:gridCol w:w="1821"/>
        <w:gridCol w:w="1188"/>
        <w:gridCol w:w="1225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валюта счета</w:t>
            </w:r>
            <w:hyperlink w:anchor="sub_103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крытия сче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а счете</w:t>
            </w:r>
            <w:hyperlink w:anchor="sub_103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9" w:name="sub_103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69"/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0" w:name="sub_103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70"/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1" w:name="sub_1030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71"/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</w:t>
      </w:r>
    </w:p>
    <w:p>
      <w:pPr>
        <w:pStyle w:val="Normal"/>
        <w:ind w:firstLine="720"/>
        <w:jc w:val="both"/>
        <w:rPr/>
      </w:pPr>
      <w:bookmarkStart w:id="72" w:name="sub_10311"/>
      <w:bookmarkEnd w:id="72"/>
      <w:r>
        <w:rPr/>
        <w:t>* 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jc w:val="both"/>
        <w:rPr/>
      </w:pPr>
      <w:bookmarkStart w:id="73" w:name="sub_10311"/>
      <w:bookmarkStart w:id="74" w:name="sub_10312"/>
      <w:bookmarkEnd w:id="73"/>
      <w:bookmarkEnd w:id="74"/>
      <w:r>
        <w:rPr/>
        <w:t>** Остаток на счете указывается по состоянию на отчетную дату. Для счетов в иностранной валюте остаток указывается в рублях по курсу  Банка России на отчетную дату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bookmarkStart w:id="75" w:name="sub_10312"/>
      <w:bookmarkStart w:id="76" w:name="sub_10400"/>
      <w:bookmarkEnd w:id="75"/>
      <w:r>
        <w:rPr>
          <w:b/>
          <w:bCs/>
          <w:color w:val="000000"/>
          <w:sz w:val="26"/>
          <w:szCs w:val="26"/>
        </w:rPr>
        <w:t>Раздел 4. Сведения о ценных бумагах</w:t>
      </w:r>
      <w:bookmarkEnd w:id="76"/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77" w:name="sub_1041"/>
      <w:bookmarkEnd w:id="77"/>
      <w:r>
        <w:rPr>
          <w:rFonts w:cs="Times New Roman" w:ascii="Times New Roman" w:hAnsi="Times New Roman"/>
          <w:color w:val="000000"/>
          <w:sz w:val="26"/>
          <w:szCs w:val="26"/>
        </w:rPr>
        <w:t>4.1. 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78" w:name="sub_1041"/>
      <w:bookmarkStart w:id="79" w:name="sub_1041"/>
      <w:bookmarkEnd w:id="79"/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00"/>
        <w:gridCol w:w="1820"/>
        <w:gridCol w:w="1680"/>
        <w:gridCol w:w="1539"/>
        <w:gridCol w:w="140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организационно-правовая фор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  <w:hyperlink w:anchor="sub_10411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</w:t>
            </w:r>
            <w:hyperlink w:anchor="sub_104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ия</w:t>
            </w:r>
            <w:hyperlink w:anchor="sub_104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частия</w:t>
            </w:r>
            <w:hyperlink w:anchor="sub_104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0" w:name="sub_104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80"/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1" w:name="sub_1041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81"/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2" w:name="sub_1041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82"/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3" w:name="sub_1041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83"/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4" w:name="sub_1041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84"/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85" w:name="sub_104111"/>
      <w:bookmarkEnd w:id="85"/>
      <w:r>
        <w:rPr/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86" w:name="sub_104111"/>
      <w:bookmarkStart w:id="87" w:name="sub_104112"/>
      <w:bookmarkEnd w:id="86"/>
      <w:bookmarkEnd w:id="87"/>
      <w:r>
        <w:rPr/>
        <w:t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 по курсу  Банка России на отчетную дату.</w:t>
      </w:r>
    </w:p>
    <w:p>
      <w:pPr>
        <w:pStyle w:val="Normal"/>
        <w:ind w:firstLine="720"/>
        <w:jc w:val="both"/>
        <w:rPr/>
      </w:pPr>
      <w:bookmarkStart w:id="88" w:name="sub_104112"/>
      <w:bookmarkStart w:id="89" w:name="sub_104113"/>
      <w:bookmarkEnd w:id="88"/>
      <w:bookmarkEnd w:id="89"/>
      <w:r>
        <w:rPr/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90" w:name="sub_104113"/>
      <w:bookmarkStart w:id="91" w:name="sub_104114"/>
      <w:bookmarkEnd w:id="90"/>
      <w:bookmarkEnd w:id="91"/>
      <w:r>
        <w:rPr/>
        <w:t>*(4)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  <w:bookmarkStart w:id="92" w:name="sub_104114"/>
      <w:bookmarkStart w:id="93" w:name="sub_104114"/>
      <w:bookmarkEnd w:id="93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bookmarkStart w:id="94" w:name="sub_1042"/>
      <w:bookmarkEnd w:id="94"/>
      <w:r>
        <w:rPr>
          <w:rFonts w:cs="Times New Roman" w:ascii="Times New Roman" w:hAnsi="Times New Roman"/>
          <w:sz w:val="26"/>
          <w:szCs w:val="26"/>
        </w:rPr>
        <w:t>4.2. 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95" w:name="sub_1042"/>
      <w:bookmarkStart w:id="96" w:name="sub_1042"/>
      <w:bookmarkEnd w:id="96"/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0"/>
        <w:gridCol w:w="1960"/>
        <w:gridCol w:w="2100"/>
        <w:gridCol w:w="1679"/>
        <w:gridCol w:w="146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ценной бумаги</w:t>
            </w:r>
            <w:hyperlink w:anchor="sub_104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величина обязательства (рубле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</w:t>
            </w:r>
            <w:hyperlink w:anchor="sub_104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7" w:name="sub_1042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97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8" w:name="sub_1042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98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9" w:name="sub_1042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9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0" w:name="sub_1042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10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1" w:name="sub_1042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10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2" w:name="sub_1042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10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 по разделу 4 «Сведения о ценных бумагах» суммарная декларированная стоимость ценных бумаг, включая доли участия в коммерческих организациях (рублей)______.</w:t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03" w:name="sub_104211"/>
      <w:bookmarkEnd w:id="103"/>
      <w:r>
        <w:rPr/>
        <w:t>* Указываются все ценные бумаги по видам (облигации, векселя и др.), за исключением акций, указанных в разделе 4.1 «Акции и иное участие в коммерческих организациях».</w:t>
      </w:r>
    </w:p>
    <w:p>
      <w:pPr>
        <w:pStyle w:val="Normal"/>
        <w:ind w:firstLine="720"/>
        <w:jc w:val="both"/>
        <w:rPr/>
      </w:pPr>
      <w:bookmarkStart w:id="104" w:name="sub_104211"/>
      <w:bookmarkStart w:id="105" w:name="sub_104212"/>
      <w:bookmarkEnd w:id="104"/>
      <w:bookmarkEnd w:id="105"/>
      <w:r>
        <w:rPr/>
        <w:t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r>
        <w:rPr/>
      </w:r>
      <w:bookmarkStart w:id="106" w:name="sub_104212"/>
      <w:bookmarkStart w:id="107" w:name="sub_104212"/>
      <w:bookmarkEnd w:id="107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bookmarkStart w:id="108" w:name="sub_10500"/>
      <w:bookmarkEnd w:id="108"/>
      <w:r>
        <w:rPr>
          <w:rFonts w:cs="Times New Roman" w:ascii="Times New Roman" w:hAnsi="Times New Roman"/>
          <w:sz w:val="26"/>
          <w:szCs w:val="26"/>
        </w:rPr>
        <w:t>Раздел 5. Сведения об обязательствах имущественного характера</w:t>
      </w:r>
    </w:p>
    <w:p>
      <w:pPr>
        <w:pStyle w:val="Normal"/>
        <w:ind w:firstLine="720"/>
        <w:jc w:val="both"/>
        <w:rPr/>
      </w:pPr>
      <w:bookmarkStart w:id="109" w:name="sub_10500"/>
      <w:bookmarkStart w:id="110" w:name="sub_1051"/>
      <w:bookmarkEnd w:id="109"/>
      <w:bookmarkEnd w:id="110"/>
      <w:r>
        <w:rPr>
          <w:b/>
          <w:bCs/>
          <w:sz w:val="26"/>
          <w:szCs w:val="26"/>
        </w:rPr>
        <w:t>5.1. Объекты недвижимого имущества, находящиеся в пользовании</w:t>
      </w:r>
      <w:hyperlink w:anchor="sub_105111">
        <w:r>
          <w:rPr>
            <w:rStyle w:val="InternetLink"/>
          </w:rPr>
          <w:t>*(1)</w:t>
        </w:r>
      </w:hyperlink>
    </w:p>
    <w:p>
      <w:pPr>
        <w:pStyle w:val="Normal"/>
        <w:ind w:firstLine="720"/>
        <w:jc w:val="both"/>
        <w:rPr/>
      </w:pPr>
      <w:r>
        <w:rPr/>
      </w:r>
      <w:bookmarkStart w:id="111" w:name="sub_1051"/>
      <w:bookmarkStart w:id="112" w:name="sub_1051"/>
      <w:bookmarkEnd w:id="112"/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0"/>
        <w:gridCol w:w="2240"/>
        <w:gridCol w:w="2100"/>
        <w:gridCol w:w="1819"/>
        <w:gridCol w:w="13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мущества</w:t>
            </w:r>
            <w:hyperlink w:anchor="sub_105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сроки пользования</w:t>
            </w:r>
            <w:hyperlink w:anchor="sub_105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ользования</w:t>
            </w:r>
            <w:hyperlink w:anchor="sub_105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етров)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3" w:name="sub_105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13"/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4" w:name="sub_1051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14"/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5" w:name="sub_1051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115"/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16" w:name="sub_105111"/>
      <w:bookmarkEnd w:id="116"/>
      <w:r>
        <w:rPr/>
        <w:t>*(1) 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117" w:name="sub_105111"/>
      <w:bookmarkStart w:id="118" w:name="sub_105112"/>
      <w:bookmarkEnd w:id="117"/>
      <w:bookmarkEnd w:id="118"/>
      <w:r>
        <w:rPr/>
        <w:t>*(2) Указывается вид недвижимого имущества (земельный участок, жилой дом, дача и др.).</w:t>
      </w:r>
    </w:p>
    <w:p>
      <w:pPr>
        <w:pStyle w:val="Normal"/>
        <w:ind w:firstLine="720"/>
        <w:jc w:val="both"/>
        <w:rPr/>
      </w:pPr>
      <w:bookmarkStart w:id="119" w:name="sub_105112"/>
      <w:bookmarkStart w:id="120" w:name="sub_105113"/>
      <w:bookmarkEnd w:id="119"/>
      <w:bookmarkEnd w:id="120"/>
      <w:r>
        <w:rPr/>
        <w:t>*(3) 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/>
      </w:pPr>
      <w:bookmarkStart w:id="121" w:name="sub_105113"/>
      <w:bookmarkStart w:id="122" w:name="sub_105114"/>
      <w:bookmarkEnd w:id="121"/>
      <w:bookmarkEnd w:id="122"/>
      <w:r>
        <w:rPr/>
        <w:t>*(4) 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  <w:bookmarkStart w:id="123" w:name="sub_105114"/>
      <w:bookmarkStart w:id="124" w:name="sub_105114"/>
      <w:bookmarkEnd w:id="124"/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color w:val="000000"/>
        </w:rPr>
      </w:pPr>
      <w:bookmarkStart w:id="125" w:name="sub_1052"/>
      <w:bookmarkEnd w:id="125"/>
      <w:r>
        <w:rPr>
          <w:rFonts w:cs="Times New Roman" w:ascii="Times New Roman" w:hAnsi="Times New Roman"/>
          <w:sz w:val="26"/>
          <w:szCs w:val="26"/>
        </w:rPr>
        <w:t>5.2. Прочие обязательства</w:t>
      </w:r>
      <w:hyperlink w:anchor="sub_105211">
        <w:r>
          <w:rPr>
            <w:rStyle w:val="InternetLink"/>
            <w:rFonts w:cs="Times New Roman" w:ascii="Times New Roman" w:hAnsi="Times New Roman"/>
          </w:rPr>
          <w:t>*(1)</w:t>
        </w:r>
      </w:hyperlink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26" w:name="sub_1052"/>
      <w:bookmarkStart w:id="127" w:name="sub_1052"/>
      <w:bookmarkEnd w:id="127"/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80"/>
        <w:gridCol w:w="1680"/>
        <w:gridCol w:w="1820"/>
        <w:gridCol w:w="1679"/>
        <w:gridCol w:w="139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язательства</w:t>
            </w:r>
            <w:hyperlink w:anchor="sub_1052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 (должник)</w:t>
            </w:r>
            <w:hyperlink w:anchor="sub_1052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озникновения</w:t>
            </w:r>
            <w:hyperlink w:anchor="sub_1052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обязательства</w:t>
            </w:r>
            <w:hyperlink w:anchor="sub_10521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обязательства</w:t>
            </w:r>
            <w:hyperlink w:anchor="sub_10521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8" w:name="sub_1052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28"/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9" w:name="sub_1052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29"/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30" w:name="sub_1052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130"/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__"____________20___г.</w:t>
            </w:r>
          </w:p>
        </w:tc>
        <w:tc>
          <w:tcPr>
            <w:tcW w:w="572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лица, поступающего на должность                    директора муниципального бюджетного                                  учрежден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31" w:name="sub_105211"/>
      <w:bookmarkEnd w:id="131"/>
      <w:r>
        <w:rPr/>
        <w:t>*(1) 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ind w:firstLine="720"/>
        <w:jc w:val="both"/>
        <w:rPr/>
      </w:pPr>
      <w:bookmarkStart w:id="132" w:name="sub_105211"/>
      <w:bookmarkStart w:id="133" w:name="sub_105212"/>
      <w:bookmarkEnd w:id="132"/>
      <w:bookmarkEnd w:id="133"/>
      <w:r>
        <w:rPr/>
        <w:t>*(2) Указывается существо обязательства (заем, кредит и др.).</w:t>
      </w:r>
    </w:p>
    <w:p>
      <w:pPr>
        <w:pStyle w:val="Normal"/>
        <w:ind w:firstLine="720"/>
        <w:jc w:val="both"/>
        <w:rPr/>
      </w:pPr>
      <w:bookmarkStart w:id="134" w:name="sub_105212"/>
      <w:bookmarkStart w:id="135" w:name="sub_105213"/>
      <w:bookmarkEnd w:id="134"/>
      <w:bookmarkEnd w:id="135"/>
      <w:r>
        <w:rPr/>
        <w:t>*(3)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136" w:name="sub_105213"/>
      <w:bookmarkStart w:id="137" w:name="sub_105214"/>
      <w:bookmarkEnd w:id="136"/>
      <w:bookmarkEnd w:id="137"/>
      <w:r>
        <w:rPr/>
        <w:t>*(4)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138" w:name="sub_105214"/>
      <w:bookmarkStart w:id="139" w:name="sub_105215"/>
      <w:bookmarkEnd w:id="138"/>
      <w:bookmarkEnd w:id="139"/>
      <w:r>
        <w:rPr/>
        <w:t>*(5)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140" w:name="sub_105215"/>
      <w:bookmarkStart w:id="141" w:name="sub_105216"/>
      <w:bookmarkEnd w:id="140"/>
      <w:bookmarkEnd w:id="141"/>
      <w:r>
        <w:rPr/>
        <w:t>*(6)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</w:p>
    <w:p>
      <w:pPr>
        <w:pStyle w:val="Normal"/>
        <w:ind w:firstLine="720"/>
        <w:jc w:val="both"/>
        <w:rPr/>
      </w:pPr>
      <w:r>
        <w:rPr/>
      </w:r>
      <w:bookmarkStart w:id="142" w:name="sub_105216"/>
      <w:bookmarkStart w:id="143" w:name="sub_105216"/>
      <w:bookmarkEnd w:id="143"/>
    </w:p>
    <w:p>
      <w:pPr>
        <w:pStyle w:val="Normal"/>
        <w:ind w:firstLine="698"/>
        <w:jc w:val="right"/>
        <w:rPr/>
      </w:pPr>
      <w:r>
        <w:rPr/>
      </w:r>
      <w:bookmarkStart w:id="144" w:name="sub_20000"/>
      <w:bookmarkStart w:id="145" w:name="sub_20000"/>
      <w:bookmarkEnd w:id="145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Приложение №2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</w:rPr>
        <w:t xml:space="preserve">к Правилам  </w:t>
      </w:r>
    </w:p>
    <w:p>
      <w:pPr>
        <w:pStyle w:val="Normal"/>
        <w:ind w:firstLine="720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(форма)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  <w:bookmarkStart w:id="146" w:name="sub_20000"/>
      <w:bookmarkStart w:id="147" w:name="sub_20000"/>
      <w:bookmarkEnd w:id="147"/>
    </w:p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  муниципального бюджетного учрежд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</w:rPr>
        <w:t>СПРАВКА</w:t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</w:rPr>
        <w:t>о доходах, об имуществе и обязательствах имущественного характера</w:t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</w:rPr>
        <w:t>супруга (супруги) и несовершеннолетних детей лица, поступающего</w:t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</w:rPr>
        <w:t>на работу на должность директора муниципального бюджетного</w:t>
      </w:r>
    </w:p>
    <w:p>
      <w:pPr>
        <w:pStyle w:val="Style23"/>
        <w:jc w:val="center"/>
        <w:rPr>
          <w:rFonts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</w:rPr>
        <w:t>учреждения</w:t>
      </w:r>
      <w:hyperlink w:anchor="sub_21111">
        <w:r>
          <w:rPr>
            <w:rStyle w:val="InternetLink"/>
            <w:rFonts w:cs="Times New Roman" w:ascii="Times New Roman" w:hAnsi="Times New Roman"/>
          </w:rPr>
          <w:t>*</w:t>
        </w:r>
      </w:hyperlink>
    </w:p>
    <w:p>
      <w:pPr>
        <w:pStyle w:val="Normal"/>
        <w:ind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Style23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сновное место работы, в случае отсутствия основного места работы - род занятий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бщаю   сведения  о   доходах   моей   (моего)   (супруги    (супруга),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несовершеннолетней дочери, несовершеннолетнего сын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сновное место работы или службы, занимаемая должность, в случае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тсутствия основного места работы или службы - род занятий)</w:t>
      </w:r>
    </w:p>
    <w:p>
      <w:pPr>
        <w:pStyle w:val="Style23"/>
        <w:rPr/>
      </w:pPr>
      <w:r>
        <w:rPr>
          <w:rFonts w:cs="Times New Roman" w:ascii="Times New Roman" w:hAnsi="Times New Roman"/>
        </w:rPr>
        <w:t>__________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 имуществе,  о  вкладах  в  банках,  ценных бумагах, об обязательствах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ущественного характера.</w:t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48" w:name="sub_21111"/>
      <w:bookmarkEnd w:id="148"/>
      <w:r>
        <w:rPr/>
        <w:t>*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 учреждения, представляющего сведения.</w:t>
      </w:r>
    </w:p>
    <w:p>
      <w:pPr>
        <w:pStyle w:val="Normal"/>
        <w:ind w:firstLine="720"/>
        <w:jc w:val="both"/>
        <w:rPr/>
      </w:pPr>
      <w:r>
        <w:rPr/>
      </w:r>
      <w:bookmarkStart w:id="149" w:name="sub_21111"/>
      <w:bookmarkStart w:id="150" w:name="sub_21111"/>
      <w:bookmarkEnd w:id="150"/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color w:val="000000"/>
        </w:rPr>
      </w:pPr>
      <w:bookmarkStart w:id="151" w:name="sub_20100"/>
      <w:bookmarkEnd w:id="151"/>
      <w:r>
        <w:rPr>
          <w:rFonts w:cs="Times New Roman" w:ascii="Times New Roman" w:hAnsi="Times New Roman"/>
          <w:sz w:val="26"/>
          <w:szCs w:val="26"/>
        </w:rPr>
        <w:t>Раздел 1. Сведения о доходах</w:t>
      </w:r>
      <w:hyperlink w:anchor="sub_20111">
        <w:r>
          <w:rPr>
            <w:rStyle w:val="InternetLink"/>
            <w:rFonts w:cs="Times New Roman" w:ascii="Times New Roman" w:hAnsi="Times New Roman"/>
          </w:rPr>
          <w:t>*</w:t>
        </w:r>
      </w:hyperlink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152" w:name="sub_20100"/>
      <w:bookmarkStart w:id="153" w:name="sub_20100"/>
      <w:bookmarkEnd w:id="153"/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860"/>
        <w:gridCol w:w="237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дохода</w:t>
            </w:r>
            <w:hyperlink w:anchor="sub_201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4" w:name="sub_20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54"/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5" w:name="sub_201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55"/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6" w:name="sub_2010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156"/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7" w:name="sub_2010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157"/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8" w:name="sub_2010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158"/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9" w:name="sub_2010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159"/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0" w:name="sub_20107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bookmarkEnd w:id="160"/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1" w:name="sub_20108"/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bookmarkEnd w:id="161"/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62" w:name="sub_20111"/>
      <w:bookmarkEnd w:id="162"/>
      <w:r>
        <w:rPr/>
        <w:t>* 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163" w:name="sub_20111"/>
      <w:bookmarkStart w:id="164" w:name="sub_20112"/>
      <w:bookmarkEnd w:id="163"/>
      <w:bookmarkEnd w:id="164"/>
      <w:r>
        <w:rPr/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720"/>
        <w:jc w:val="both"/>
        <w:rPr/>
      </w:pPr>
      <w:r>
        <w:rPr/>
      </w:r>
      <w:bookmarkStart w:id="165" w:name="sub_20112"/>
      <w:bookmarkStart w:id="166" w:name="sub_20112"/>
      <w:bookmarkEnd w:id="166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bookmarkStart w:id="167" w:name="sub_20200"/>
      <w:r>
        <w:rPr>
          <w:rFonts w:cs="Times New Roman" w:ascii="Times New Roman" w:hAnsi="Times New Roman"/>
          <w:sz w:val="26"/>
          <w:szCs w:val="26"/>
        </w:rPr>
        <w:t>Раздел 2. Сведения об имуществе</w:t>
      </w:r>
      <w:bookmarkEnd w:id="167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bookmarkStart w:id="168" w:name="sub_2021"/>
      <w:bookmarkEnd w:id="168"/>
      <w:r>
        <w:rPr>
          <w:rFonts w:cs="Times New Roman" w:ascii="Times New Roman" w:hAnsi="Times New Roman"/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69" w:name="sub_2021"/>
      <w:bookmarkStart w:id="170" w:name="sub_2021"/>
      <w:bookmarkEnd w:id="170"/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00"/>
        <w:gridCol w:w="2240"/>
        <w:gridCol w:w="1959"/>
        <w:gridCol w:w="148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202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 метров)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1" w:name="sub_202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71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</w:t>
            </w:r>
            <w:hyperlink w:anchor="sub_2021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2" w:name="sub_2021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72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3" w:name="sub_2021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173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4" w:name="sub_2021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174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и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5" w:name="sub_2021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175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6" w:name="sub_2021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176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177" w:name="sub_202111"/>
      <w:bookmarkEnd w:id="177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директора муниципального бюджетного учреждения, представляющего сведения.</w:t>
      </w:r>
    </w:p>
    <w:p>
      <w:pPr>
        <w:pStyle w:val="Normal"/>
        <w:ind w:firstLine="720"/>
        <w:jc w:val="both"/>
        <w:rPr/>
      </w:pPr>
      <w:bookmarkStart w:id="178" w:name="sub_202111"/>
      <w:bookmarkStart w:id="179" w:name="sub_202112"/>
      <w:bookmarkEnd w:id="178"/>
      <w:bookmarkEnd w:id="179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180" w:name="sub_202112"/>
      <w:bookmarkStart w:id="181" w:name="sub_202112"/>
      <w:bookmarkEnd w:id="181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bookmarkStart w:id="182" w:name="sub_2022"/>
      <w:bookmarkEnd w:id="182"/>
      <w:r>
        <w:rPr>
          <w:rFonts w:cs="Times New Roman" w:ascii="Times New Roman" w:hAnsi="Times New Roman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83" w:name="sub_2022"/>
      <w:bookmarkStart w:id="184" w:name="sub_2022"/>
      <w:bookmarkEnd w:id="184"/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80"/>
        <w:gridCol w:w="2379"/>
        <w:gridCol w:w="161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202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5" w:name="sub_2022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85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6" w:name="sub_2022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86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7" w:name="sub_2022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187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ы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8" w:name="sub_2022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188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ые средства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9" w:name="sub_2022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189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0" w:name="sub_2022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190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1" w:name="sub_20227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bookmarkEnd w:id="191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2" w:name="sub_20228"/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bookmarkEnd w:id="192"/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bookmarkStart w:id="193" w:name="sub_202211"/>
      <w:bookmarkEnd w:id="193"/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директора муниципального бюджетного учреждения, представляющего сведения.</w:t>
      </w:r>
    </w:p>
    <w:p>
      <w:pPr>
        <w:pStyle w:val="Normal"/>
        <w:ind w:left="360" w:hanging="0"/>
        <w:jc w:val="both"/>
        <w:rPr/>
      </w:pPr>
      <w:r>
        <w:rPr/>
      </w:r>
      <w:bookmarkStart w:id="194" w:name="sub_202211"/>
      <w:bookmarkStart w:id="195" w:name="sub_202211"/>
      <w:bookmarkEnd w:id="195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bookmarkStart w:id="196" w:name="sub_20300"/>
      <w:bookmarkEnd w:id="196"/>
      <w:r>
        <w:rPr>
          <w:rFonts w:cs="Times New Roman" w:ascii="Times New Roman" w:hAnsi="Times New Roman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97" w:name="sub_20300"/>
      <w:bookmarkStart w:id="198" w:name="sub_20300"/>
      <w:bookmarkEnd w:id="198"/>
    </w:p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60"/>
        <w:gridCol w:w="2240"/>
        <w:gridCol w:w="1819"/>
        <w:gridCol w:w="1400"/>
        <w:gridCol w:w="107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валюта счета</w:t>
            </w:r>
            <w:hyperlink w:anchor="sub_203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крытия сче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а счете</w:t>
            </w:r>
            <w:hyperlink w:anchor="sub_203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9" w:name="sub_203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199"/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0" w:name="sub_203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200"/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1" w:name="sub_2030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201"/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</w:t>
      </w:r>
    </w:p>
    <w:p>
      <w:pPr>
        <w:pStyle w:val="Normal"/>
        <w:ind w:firstLine="720"/>
        <w:jc w:val="both"/>
        <w:rPr/>
      </w:pPr>
      <w:bookmarkStart w:id="202" w:name="sub_20311"/>
      <w:bookmarkEnd w:id="202"/>
      <w:r>
        <w:rPr/>
        <w:t>* 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jc w:val="both"/>
        <w:rPr/>
      </w:pPr>
      <w:bookmarkStart w:id="203" w:name="sub_20311"/>
      <w:bookmarkStart w:id="204" w:name="sub_20312"/>
      <w:bookmarkEnd w:id="203"/>
      <w:bookmarkEnd w:id="204"/>
      <w:r>
        <w:rPr/>
        <w:t>**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r>
        <w:rPr/>
      </w:r>
      <w:bookmarkStart w:id="205" w:name="sub_20312"/>
      <w:bookmarkStart w:id="206" w:name="sub_20312"/>
      <w:bookmarkEnd w:id="206"/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207" w:name="sub_20400"/>
      <w:bookmarkEnd w:id="207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bookmarkStart w:id="208" w:name="sub_20400"/>
      <w:bookmarkStart w:id="209" w:name="sub_2041"/>
      <w:bookmarkEnd w:id="208"/>
      <w:bookmarkEnd w:id="209"/>
      <w:r>
        <w:rPr>
          <w:b/>
          <w:bCs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10" w:name="sub_2041"/>
      <w:bookmarkStart w:id="211" w:name="sub_2041"/>
      <w:bookmarkEnd w:id="211"/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40"/>
        <w:gridCol w:w="1960"/>
        <w:gridCol w:w="1679"/>
        <w:gridCol w:w="1540"/>
        <w:gridCol w:w="112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организационно-правовая фор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  <w:hyperlink w:anchor="sub_20411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</w:t>
            </w:r>
            <w:hyperlink w:anchor="sub_204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ия</w:t>
            </w:r>
            <w:hyperlink w:anchor="sub_204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частия</w:t>
            </w:r>
            <w:hyperlink w:anchor="sub_204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2" w:name="sub_204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212"/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3" w:name="sub_2041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213"/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4" w:name="sub_2041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214"/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5" w:name="sub_2041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215"/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bookmarkStart w:id="216" w:name="sub_2041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216"/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17" w:name="sub_204111"/>
      <w:bookmarkEnd w:id="217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218" w:name="sub_204111"/>
      <w:bookmarkStart w:id="219" w:name="sub_204112"/>
      <w:bookmarkEnd w:id="218"/>
      <w:bookmarkEnd w:id="219"/>
      <w:r>
        <w:rPr/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220" w:name="sub_204112"/>
      <w:bookmarkStart w:id="221" w:name="sub_204113"/>
      <w:bookmarkEnd w:id="220"/>
      <w:bookmarkEnd w:id="221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222" w:name="sub_204113"/>
      <w:bookmarkStart w:id="223" w:name="sub_204114"/>
      <w:bookmarkEnd w:id="222"/>
      <w:bookmarkEnd w:id="223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  <w:bookmarkStart w:id="224" w:name="sub_204114"/>
      <w:bookmarkStart w:id="225" w:name="sub_204114"/>
      <w:bookmarkEnd w:id="225"/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226" w:name="sub_2042"/>
      <w:bookmarkEnd w:id="226"/>
      <w:r>
        <w:rPr>
          <w:rFonts w:cs="Times New Roman" w:ascii="Times New Roman" w:hAnsi="Times New Roman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27" w:name="sub_2042"/>
      <w:bookmarkStart w:id="228" w:name="sub_2042"/>
      <w:bookmarkEnd w:id="228"/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0"/>
        <w:gridCol w:w="1960"/>
        <w:gridCol w:w="2099"/>
        <w:gridCol w:w="1680"/>
        <w:gridCol w:w="145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ценной бумаги</w:t>
            </w:r>
            <w:hyperlink w:anchor="sub_204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величина обязательства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</w:t>
            </w:r>
            <w:hyperlink w:anchor="sub_204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9" w:name="sub_2042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229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0" w:name="sub_2042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230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1" w:name="sub_2042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231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2" w:name="sub_2042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232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3" w:name="sub_2042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233"/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того по разделу 4 «Сведения о ценных бумагах» суммарная декларированная стоимость ценных бумаг, включая доли участия в коммерческих организациях (рублей), ____.</w:t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34" w:name="sub_204211"/>
      <w:bookmarkEnd w:id="234"/>
      <w:r>
        <w:rPr/>
        <w:t>* Указываются все ценные бумаги по видам (облигации, векселя и др.), за исключением акций, указанных в подразделе 4.1. «Акции и иное участие в коммерческих организациях».</w:t>
      </w:r>
    </w:p>
    <w:p>
      <w:pPr>
        <w:pStyle w:val="Normal"/>
        <w:ind w:firstLine="720"/>
        <w:jc w:val="both"/>
        <w:rPr/>
      </w:pPr>
      <w:bookmarkStart w:id="235" w:name="sub_204211"/>
      <w:bookmarkStart w:id="236" w:name="sub_204212"/>
      <w:bookmarkEnd w:id="235"/>
      <w:bookmarkEnd w:id="236"/>
      <w:r>
        <w:rPr/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237" w:name="sub_204212"/>
      <w:bookmarkStart w:id="238" w:name="sub_204212"/>
      <w:bookmarkEnd w:id="238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bookmarkStart w:id="239" w:name="sub_20500"/>
      <w:bookmarkEnd w:id="239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ind w:firstLine="720"/>
        <w:jc w:val="both"/>
        <w:rPr/>
      </w:pPr>
      <w:bookmarkStart w:id="240" w:name="sub_20500"/>
      <w:bookmarkStart w:id="241" w:name="sub_2051"/>
      <w:bookmarkEnd w:id="240"/>
      <w:bookmarkEnd w:id="241"/>
      <w:r>
        <w:rPr>
          <w:b/>
          <w:bCs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205111">
        <w:r>
          <w:rPr>
            <w:rStyle w:val="InternetLink"/>
          </w:rPr>
          <w:t>*(1)</w:t>
        </w:r>
      </w:hyperlink>
    </w:p>
    <w:p>
      <w:pPr>
        <w:pStyle w:val="Normal"/>
        <w:ind w:firstLine="720"/>
        <w:jc w:val="both"/>
        <w:rPr/>
      </w:pPr>
      <w:r>
        <w:rPr/>
      </w:r>
      <w:bookmarkStart w:id="242" w:name="sub_2051"/>
      <w:bookmarkStart w:id="243" w:name="sub_2051"/>
      <w:bookmarkEnd w:id="243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20"/>
        <w:gridCol w:w="2240"/>
        <w:gridCol w:w="2100"/>
        <w:gridCol w:w="1819"/>
        <w:gridCol w:w="128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мущества</w:t>
            </w:r>
            <w:hyperlink w:anchor="sub_205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сроки пользования</w:t>
            </w:r>
            <w:hyperlink w:anchor="sub_205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ользования</w:t>
            </w:r>
            <w:hyperlink w:anchor="sub_205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етров)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4" w:name="sub_205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244"/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5" w:name="sub_2051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245"/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6" w:name="sub_2051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246"/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47" w:name="sub_205111"/>
      <w:bookmarkEnd w:id="247"/>
      <w:r>
        <w:rPr/>
        <w:t>*(1) 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248" w:name="sub_205111"/>
      <w:bookmarkStart w:id="249" w:name="sub_205112"/>
      <w:bookmarkEnd w:id="248"/>
      <w:bookmarkEnd w:id="249"/>
      <w:r>
        <w:rPr/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/>
      </w:pPr>
      <w:bookmarkStart w:id="250" w:name="sub_205112"/>
      <w:bookmarkStart w:id="251" w:name="sub_205113"/>
      <w:bookmarkEnd w:id="250"/>
      <w:bookmarkEnd w:id="251"/>
      <w:r>
        <w:rPr/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/>
      </w:pPr>
      <w:bookmarkStart w:id="252" w:name="sub_205113"/>
      <w:bookmarkStart w:id="253" w:name="sub_205114"/>
      <w:bookmarkEnd w:id="252"/>
      <w:bookmarkEnd w:id="253"/>
      <w:r>
        <w:rPr/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  <w:bookmarkStart w:id="254" w:name="sub_205114"/>
      <w:bookmarkStart w:id="255" w:name="sub_205114"/>
      <w:bookmarkEnd w:id="255"/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color w:val="000000"/>
        </w:rPr>
      </w:pPr>
      <w:bookmarkStart w:id="256" w:name="sub_2052"/>
      <w:bookmarkEnd w:id="256"/>
      <w:r>
        <w:rPr>
          <w:rFonts w:cs="Times New Roman" w:ascii="Times New Roman" w:hAnsi="Times New Roman"/>
          <w:sz w:val="26"/>
          <w:szCs w:val="26"/>
        </w:rPr>
        <w:t>5.2. Прочие обязательства</w:t>
      </w:r>
      <w:hyperlink w:anchor="sub_205211">
        <w:r>
          <w:rPr>
            <w:rStyle w:val="InternetLink"/>
            <w:rFonts w:cs="Times New Roman" w:ascii="Times New Roman" w:hAnsi="Times New Roman"/>
          </w:rPr>
          <w:t>*(1)</w:t>
        </w:r>
      </w:hyperlink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257" w:name="sub_2052"/>
      <w:bookmarkStart w:id="258" w:name="sub_2052"/>
      <w:bookmarkEnd w:id="258"/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91"/>
        <w:gridCol w:w="1712"/>
        <w:gridCol w:w="1852"/>
        <w:gridCol w:w="1672"/>
        <w:gridCol w:w="133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язательства</w:t>
            </w:r>
            <w:hyperlink w:anchor="sub_2052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 (должник)</w:t>
            </w:r>
            <w:hyperlink w:anchor="sub_2052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озникновения</w:t>
            </w:r>
            <w:hyperlink w:anchor="sub_2052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обязательства</w:t>
            </w:r>
            <w:hyperlink w:anchor="sub_20521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обязательства</w:t>
            </w:r>
            <w:hyperlink w:anchor="sub_20521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9" w:name="sub_2052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259"/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0" w:name="sub_2052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260"/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1" w:name="sub_2052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261"/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__»____________20____г.</w:t>
            </w:r>
          </w:p>
        </w:tc>
        <w:tc>
          <w:tcPr>
            <w:tcW w:w="572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лица, поступающего на работу на должность                  директора муниципального  бюджетного  учреждения,                   представляющего сведен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262" w:name="sub_205211"/>
      <w:bookmarkEnd w:id="262"/>
      <w:r>
        <w:rPr/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720"/>
        <w:jc w:val="both"/>
        <w:rPr/>
      </w:pPr>
      <w:bookmarkStart w:id="263" w:name="sub_205211"/>
      <w:bookmarkStart w:id="264" w:name="sub_205212"/>
      <w:bookmarkEnd w:id="263"/>
      <w:bookmarkEnd w:id="264"/>
      <w:r>
        <w:rPr/>
        <w:t>*(2) Указывается существо обязательства (заем, кредит и др.).</w:t>
      </w:r>
    </w:p>
    <w:p>
      <w:pPr>
        <w:pStyle w:val="Normal"/>
        <w:ind w:firstLine="720"/>
        <w:jc w:val="both"/>
        <w:rPr/>
      </w:pPr>
      <w:bookmarkStart w:id="265" w:name="sub_205212"/>
      <w:bookmarkStart w:id="266" w:name="sub_205213"/>
      <w:bookmarkEnd w:id="265"/>
      <w:bookmarkEnd w:id="266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267" w:name="sub_205213"/>
      <w:bookmarkStart w:id="268" w:name="sub_205214"/>
      <w:bookmarkEnd w:id="267"/>
      <w:bookmarkEnd w:id="268"/>
      <w:r>
        <w:rPr/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269" w:name="sub_205214"/>
      <w:bookmarkStart w:id="270" w:name="sub_205215"/>
      <w:bookmarkEnd w:id="269"/>
      <w:bookmarkEnd w:id="270"/>
      <w:r>
        <w:rPr/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 по курсу Банка России на отчетную дату.</w:t>
      </w:r>
    </w:p>
    <w:p>
      <w:pPr>
        <w:pStyle w:val="Normal"/>
        <w:ind w:firstLine="720"/>
        <w:jc w:val="both"/>
        <w:rPr/>
      </w:pPr>
      <w:bookmarkStart w:id="271" w:name="sub_205215"/>
      <w:bookmarkStart w:id="272" w:name="sub_205216"/>
      <w:bookmarkEnd w:id="271"/>
      <w:bookmarkEnd w:id="272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/>
      </w:pPr>
      <w:r>
        <w:rPr/>
      </w:r>
      <w:bookmarkStart w:id="273" w:name="sub_205216"/>
      <w:bookmarkStart w:id="274" w:name="sub_205216"/>
      <w:bookmarkEnd w:id="274"/>
    </w:p>
    <w:p>
      <w:pPr>
        <w:pStyle w:val="Normal"/>
        <w:ind w:firstLine="698"/>
        <w:jc w:val="right"/>
        <w:rPr/>
      </w:pPr>
      <w:bookmarkStart w:id="275" w:name="sub_30000"/>
      <w:bookmarkEnd w:id="275"/>
      <w:r>
        <w:rPr>
          <w:rStyle w:val="Style13"/>
          <w:b w:val="false"/>
        </w:rPr>
        <w:t>Приложение №3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</w:rPr>
        <w:t xml:space="preserve">к Правилам  </w:t>
      </w:r>
    </w:p>
    <w:p>
      <w:pPr>
        <w:pStyle w:val="Normal"/>
        <w:ind w:firstLine="720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276" w:name="sub_30000"/>
      <w:bookmarkEnd w:id="276"/>
      <w:r>
        <w:rPr>
          <w:rStyle w:val="Style13"/>
          <w:b w:val="false"/>
        </w:rPr>
        <w:t>(форма)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казывается наименование муниципального бюджетного учрежд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  <w:color w:val="000000"/>
        </w:rPr>
        <w:t>СПРАВКА</w:t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  <w:color w:val="000000"/>
        </w:rPr>
        <w:t>о доходах, об имуществе и обязательствах имущественного</w:t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  <w:color w:val="000000"/>
        </w:rPr>
        <w:t>характера директора муниципального</w:t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</w:rPr>
        <w:t>бюджетного учреждения</w:t>
      </w:r>
    </w:p>
    <w:p>
      <w:pPr>
        <w:pStyle w:val="Normal"/>
        <w:ind w:firstLine="720"/>
        <w:jc w:val="center"/>
        <w:rPr>
          <w:rStyle w:val="Style13"/>
          <w:rFonts w:ascii="Times New Roman" w:hAnsi="Times New Roman" w:cs="Times New Roman"/>
        </w:rPr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сведения о своих  доходах за отчетный период с 1 января 20____г. по 31 декабря 20___г.,             об имуществе, о вкладах в  банках, ценных бумагах, об  обязательствах   имущественного  характера  по  состоянию  на   конец  отчетного периода (на отчетную дату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/>
      </w:pPr>
      <w:bookmarkStart w:id="277" w:name="sub_30100"/>
      <w:bookmarkEnd w:id="277"/>
      <w:r>
        <w:rPr>
          <w:b/>
          <w:bCs/>
          <w:sz w:val="26"/>
          <w:szCs w:val="26"/>
        </w:rPr>
        <w:t>Раздел 1. Сведения о доходах</w:t>
      </w:r>
      <w:hyperlink w:anchor="sub_30111">
        <w:r>
          <w:rPr>
            <w:rStyle w:val="InternetLink"/>
          </w:rPr>
          <w:t>*</w:t>
        </w:r>
      </w:hyperlink>
    </w:p>
    <w:p>
      <w:pPr>
        <w:pStyle w:val="Normal"/>
        <w:ind w:firstLine="720"/>
        <w:jc w:val="both"/>
        <w:rPr/>
      </w:pPr>
      <w:r>
        <w:rPr/>
      </w:r>
      <w:bookmarkStart w:id="278" w:name="sub_30100"/>
      <w:bookmarkStart w:id="279" w:name="sub_30100"/>
      <w:bookmarkEnd w:id="279"/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0"/>
        <w:gridCol w:w="223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дохода</w:t>
            </w:r>
            <w:hyperlink w:anchor="sub_301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0" w:name="sub_30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280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1" w:name="sub_301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281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2" w:name="sub_3010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282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3" w:name="sub_3010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283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4" w:name="sub_3010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284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5" w:name="sub_3010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285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6" w:name="sub_30107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bookmarkEnd w:id="286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7" w:name="sub_30108"/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bookmarkEnd w:id="287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288" w:name="sub_30111"/>
      <w:bookmarkEnd w:id="288"/>
      <w:r>
        <w:rPr/>
        <w:t>* 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289" w:name="sub_30111"/>
      <w:bookmarkStart w:id="290" w:name="sub_30112"/>
      <w:bookmarkEnd w:id="289"/>
      <w:bookmarkEnd w:id="290"/>
      <w:r>
        <w:rPr/>
        <w:t>** Доход, полученный в иностранной валюте, указывается в рублях  по курсу  Банка России на дату получения дохода.</w:t>
      </w:r>
    </w:p>
    <w:p>
      <w:pPr>
        <w:pStyle w:val="Normal"/>
        <w:ind w:firstLine="720"/>
        <w:jc w:val="both"/>
        <w:rPr/>
      </w:pPr>
      <w:r>
        <w:rPr/>
      </w:r>
      <w:bookmarkStart w:id="291" w:name="sub_30112"/>
      <w:bookmarkStart w:id="292" w:name="sub_30112"/>
      <w:bookmarkEnd w:id="292"/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293" w:name="sub_30200"/>
      <w:r>
        <w:rPr>
          <w:rFonts w:cs="Times New Roman" w:ascii="Times New Roman" w:hAnsi="Times New Roman"/>
          <w:sz w:val="26"/>
          <w:szCs w:val="26"/>
        </w:rPr>
        <w:t>Раздел 2. Сведения об имуществе</w:t>
      </w:r>
      <w:bookmarkEnd w:id="293"/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294" w:name="sub_3021"/>
      <w:bookmarkEnd w:id="294"/>
      <w:r>
        <w:rPr>
          <w:rFonts w:cs="Times New Roman" w:ascii="Times New Roman" w:hAnsi="Times New Roman"/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295" w:name="sub_3021"/>
      <w:bookmarkStart w:id="296" w:name="sub_3021"/>
      <w:bookmarkEnd w:id="296"/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10"/>
        <w:gridCol w:w="2355"/>
        <w:gridCol w:w="1882"/>
        <w:gridCol w:w="15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302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 метров)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7" w:name="sub_302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297"/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</w:t>
            </w:r>
            <w:hyperlink w:anchor="sub_3021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8" w:name="sub_3021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298"/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: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9" w:name="sub_3021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299"/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0" w:name="sub_3021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300"/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и: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1" w:name="sub_3021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301"/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: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2" w:name="sub_3021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302"/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03" w:name="sub_302111"/>
      <w:bookmarkEnd w:id="303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директора муниципального бюджетного учреждения, который представляет сведения.</w:t>
      </w:r>
    </w:p>
    <w:p>
      <w:pPr>
        <w:pStyle w:val="Normal"/>
        <w:ind w:firstLine="720"/>
        <w:jc w:val="both"/>
        <w:rPr/>
      </w:pPr>
      <w:bookmarkStart w:id="304" w:name="sub_302111"/>
      <w:bookmarkStart w:id="305" w:name="sub_302112"/>
      <w:bookmarkEnd w:id="304"/>
      <w:bookmarkEnd w:id="305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/>
      </w:pPr>
      <w:r>
        <w:rPr/>
      </w:r>
      <w:bookmarkStart w:id="306" w:name="sub_302112"/>
      <w:bookmarkStart w:id="307" w:name="sub_302112"/>
      <w:bookmarkEnd w:id="307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bookmarkStart w:id="308" w:name="sub_3022"/>
      <w:bookmarkEnd w:id="308"/>
      <w:r>
        <w:rPr>
          <w:rFonts w:cs="Times New Roman" w:ascii="Times New Roman" w:hAnsi="Times New Roman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09" w:name="sub_3022"/>
      <w:bookmarkStart w:id="310" w:name="sub_3022"/>
      <w:bookmarkEnd w:id="310"/>
    </w:p>
    <w:tbl>
      <w:tblPr>
        <w:tblW w:w="1000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085"/>
        <w:gridCol w:w="2324"/>
        <w:gridCol w:w="1907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302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1" w:name="sub_3022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311"/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2" w:name="sub_3022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312"/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: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3" w:name="sub_3022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313"/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ы: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4" w:name="sub_3022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314"/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ые средства: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5" w:name="sub_3022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315"/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6" w:name="sub_3022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316"/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7" w:name="sub_30227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bookmarkEnd w:id="317"/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: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8" w:name="sub_30228"/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bookmarkEnd w:id="318"/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19" w:name="sub_302211"/>
      <w:bookmarkEnd w:id="319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директора  муниципального  бюджетного учреждения, который представляет сведения.</w:t>
      </w:r>
    </w:p>
    <w:p>
      <w:pPr>
        <w:pStyle w:val="Normal"/>
        <w:ind w:firstLine="720"/>
        <w:jc w:val="both"/>
        <w:rPr/>
      </w:pPr>
      <w:r>
        <w:rPr/>
      </w:r>
      <w:bookmarkStart w:id="320" w:name="sub_302211"/>
      <w:bookmarkStart w:id="321" w:name="sub_302211"/>
      <w:bookmarkEnd w:id="321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bookmarkStart w:id="322" w:name="sub_30300"/>
      <w:bookmarkEnd w:id="322"/>
      <w:r>
        <w:rPr>
          <w:rFonts w:cs="Times New Roman" w:ascii="Times New Roman" w:hAnsi="Times New Roman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23" w:name="sub_30300"/>
      <w:bookmarkStart w:id="324" w:name="sub_30300"/>
      <w:bookmarkEnd w:id="324"/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60"/>
        <w:gridCol w:w="2240"/>
        <w:gridCol w:w="1820"/>
        <w:gridCol w:w="1259"/>
        <w:gridCol w:w="117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валюта счета</w:t>
            </w:r>
            <w:hyperlink w:anchor="sub_303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крытия сче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а счете</w:t>
            </w:r>
            <w:hyperlink w:anchor="sub_303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5" w:name="sub_303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325"/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6" w:name="sub_303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326"/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7" w:name="sub_3030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327"/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28" w:name="sub_30311"/>
      <w:bookmarkEnd w:id="328"/>
      <w:r>
        <w:rPr/>
        <w:t>* 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jc w:val="both"/>
        <w:rPr/>
      </w:pPr>
      <w:bookmarkStart w:id="329" w:name="sub_30311"/>
      <w:bookmarkStart w:id="330" w:name="sub_30312"/>
      <w:bookmarkEnd w:id="329"/>
      <w:bookmarkEnd w:id="330"/>
      <w:r>
        <w:rPr/>
        <w:t>** Остаток на счете указывается по состоянию на отчетную дату. Для счетов в иностранной валюте остаток указывается в рублях  по курсу  Банка России на отчетную дату.</w:t>
      </w:r>
    </w:p>
    <w:p>
      <w:pPr>
        <w:pStyle w:val="Normal"/>
        <w:ind w:firstLine="720"/>
        <w:jc w:val="both"/>
        <w:rPr/>
      </w:pPr>
      <w:r>
        <w:rPr/>
      </w:r>
      <w:bookmarkStart w:id="331" w:name="sub_30312"/>
      <w:bookmarkStart w:id="332" w:name="sub_30312"/>
      <w:bookmarkEnd w:id="332"/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333" w:name="sub_30400"/>
      <w:r>
        <w:rPr>
          <w:rFonts w:cs="Times New Roman" w:ascii="Times New Roman" w:hAnsi="Times New Roman"/>
          <w:sz w:val="26"/>
          <w:szCs w:val="26"/>
        </w:rPr>
        <w:t>Раздел 4. Сведения о ценных бумагах</w:t>
      </w:r>
      <w:bookmarkEnd w:id="333"/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334" w:name="sub_3041"/>
      <w:bookmarkEnd w:id="334"/>
      <w:r>
        <w:rPr>
          <w:rFonts w:cs="Times New Roman" w:ascii="Times New Roman" w:hAnsi="Times New Roman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35" w:name="sub_3041"/>
      <w:bookmarkStart w:id="336" w:name="sub_3041"/>
      <w:bookmarkEnd w:id="336"/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40"/>
        <w:gridCol w:w="1820"/>
        <w:gridCol w:w="1680"/>
        <w:gridCol w:w="1539"/>
        <w:gridCol w:w="14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организационно-правовая фор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  <w:hyperlink w:anchor="sub_30411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</w:t>
            </w:r>
            <w:hyperlink w:anchor="sub_304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ия</w:t>
            </w:r>
            <w:hyperlink w:anchor="sub_304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частия</w:t>
            </w:r>
            <w:hyperlink w:anchor="sub_304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7" w:name="sub_304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337"/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8" w:name="sub_3041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338"/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9" w:name="sub_3041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339"/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0" w:name="sub_3041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340"/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1" w:name="sub_3041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341"/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42" w:name="sub_304111"/>
      <w:bookmarkEnd w:id="342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343" w:name="sub_304111"/>
      <w:bookmarkStart w:id="344" w:name="sub_304112"/>
      <w:bookmarkEnd w:id="343"/>
      <w:bookmarkEnd w:id="344"/>
      <w:r>
        <w:rPr/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 по курсу  Банка России на отчетную дату.</w:t>
      </w:r>
    </w:p>
    <w:p>
      <w:pPr>
        <w:pStyle w:val="Normal"/>
        <w:ind w:firstLine="720"/>
        <w:jc w:val="both"/>
        <w:rPr/>
      </w:pPr>
      <w:bookmarkStart w:id="345" w:name="sub_304112"/>
      <w:bookmarkStart w:id="346" w:name="sub_304113"/>
      <w:bookmarkEnd w:id="345"/>
      <w:bookmarkEnd w:id="346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347" w:name="sub_304113"/>
      <w:bookmarkStart w:id="348" w:name="sub_304114"/>
      <w:bookmarkEnd w:id="347"/>
      <w:bookmarkEnd w:id="348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349" w:name="sub_304114"/>
      <w:bookmarkStart w:id="350" w:name="sub_304114"/>
      <w:bookmarkEnd w:id="350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bookmarkStart w:id="351" w:name="sub_3042"/>
      <w:bookmarkEnd w:id="351"/>
      <w:r>
        <w:rPr>
          <w:rFonts w:cs="Times New Roman" w:ascii="Times New Roman" w:hAnsi="Times New Roman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52" w:name="sub_3042"/>
      <w:bookmarkStart w:id="353" w:name="sub_3042"/>
      <w:bookmarkEnd w:id="353"/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69"/>
        <w:gridCol w:w="2012"/>
        <w:gridCol w:w="2078"/>
        <w:gridCol w:w="1730"/>
        <w:gridCol w:w="13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ценной бумаги</w:t>
            </w:r>
            <w:hyperlink w:anchor="sub_304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величина обязательства (рубл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</w:t>
            </w:r>
            <w:hyperlink w:anchor="sub_304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4" w:name="sub_3042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354"/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5" w:name="sub_3042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355"/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6" w:name="sub_3042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356"/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7" w:name="sub_3042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357"/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8" w:name="sub_3042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358"/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9" w:name="sub_3042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359"/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того по разделу «Сведения о ценных бумагах» суммарная декларированная стоимость ценных бумаг, включая доли участия в коммерческих организациях (рублей), ____ </w:t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60" w:name="sub_304211"/>
      <w:bookmarkEnd w:id="360"/>
      <w:r>
        <w:rPr/>
        <w:t>* Указываются все ценные бумаги по видам (облигации, векселя и др.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ind w:firstLine="720"/>
        <w:jc w:val="both"/>
        <w:rPr/>
      </w:pPr>
      <w:bookmarkStart w:id="361" w:name="sub_304211"/>
      <w:bookmarkStart w:id="362" w:name="sub_304212"/>
      <w:bookmarkEnd w:id="361"/>
      <w:bookmarkEnd w:id="362"/>
      <w:r>
        <w:rPr/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 по курсу  Банка России на отчетную дату.</w:t>
      </w:r>
    </w:p>
    <w:p>
      <w:pPr>
        <w:pStyle w:val="Normal"/>
        <w:ind w:firstLine="720"/>
        <w:jc w:val="both"/>
        <w:rPr/>
      </w:pPr>
      <w:r>
        <w:rPr/>
      </w:r>
      <w:bookmarkStart w:id="363" w:name="sub_304212"/>
      <w:bookmarkStart w:id="364" w:name="sub_304212"/>
      <w:bookmarkEnd w:id="364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bookmarkStart w:id="365" w:name="sub_30500"/>
      <w:r>
        <w:rPr>
          <w:rFonts w:cs="Times New Roman" w:ascii="Times New Roman" w:hAnsi="Times New Roman"/>
          <w:sz w:val="26"/>
          <w:szCs w:val="26"/>
        </w:rPr>
        <w:t>Раздел 5. Сведения об обязательствах имущественного характера</w:t>
      </w:r>
      <w:bookmarkEnd w:id="365"/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color w:val="000000"/>
        </w:rPr>
      </w:pPr>
      <w:bookmarkStart w:id="366" w:name="sub_3051"/>
      <w:bookmarkEnd w:id="366"/>
      <w:r>
        <w:rPr>
          <w:rFonts w:cs="Times New Roman" w:ascii="Times New Roman" w:hAnsi="Times New Roman"/>
          <w:sz w:val="26"/>
          <w:szCs w:val="26"/>
        </w:rPr>
        <w:t>5.1. Объекты недвижимого имущества, находящиеся в пользовании</w:t>
      </w:r>
      <w:hyperlink w:anchor="sub_305111">
        <w:r>
          <w:rPr>
            <w:rStyle w:val="InternetLink"/>
            <w:rFonts w:cs="Times New Roman" w:ascii="Times New Roman" w:hAnsi="Times New Roman"/>
          </w:rPr>
          <w:t>*(1)</w:t>
        </w:r>
      </w:hyperlink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367" w:name="sub_3051"/>
      <w:bookmarkStart w:id="368" w:name="sub_3051"/>
      <w:bookmarkEnd w:id="368"/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54"/>
        <w:gridCol w:w="2181"/>
        <w:gridCol w:w="2048"/>
        <w:gridCol w:w="1808"/>
        <w:gridCol w:w="14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мущества</w:t>
            </w:r>
            <w:hyperlink w:anchor="sub_305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сроки пользования</w:t>
            </w:r>
            <w:hyperlink w:anchor="sub_305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ользования</w:t>
            </w:r>
            <w:hyperlink w:anchor="sub_305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етров)</w:t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9" w:name="sub_305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369"/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0" w:name="sub_3051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370"/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1" w:name="sub_3051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371"/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72" w:name="sub_305111"/>
      <w:bookmarkEnd w:id="372"/>
      <w:r>
        <w:rPr/>
        <w:t>*(1) 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373" w:name="sub_305111"/>
      <w:bookmarkStart w:id="374" w:name="sub_305112"/>
      <w:bookmarkEnd w:id="373"/>
      <w:bookmarkEnd w:id="374"/>
      <w:r>
        <w:rPr/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/>
      </w:pPr>
      <w:bookmarkStart w:id="375" w:name="sub_305112"/>
      <w:bookmarkStart w:id="376" w:name="sub_305113"/>
      <w:bookmarkEnd w:id="375"/>
      <w:bookmarkEnd w:id="376"/>
      <w:r>
        <w:rPr/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/>
      </w:pPr>
      <w:bookmarkStart w:id="377" w:name="sub_305113"/>
      <w:bookmarkStart w:id="378" w:name="sub_305114"/>
      <w:bookmarkEnd w:id="377"/>
      <w:bookmarkEnd w:id="378"/>
      <w:r>
        <w:rPr/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  <w:bookmarkStart w:id="379" w:name="sub_305114"/>
      <w:bookmarkStart w:id="380" w:name="sub_305114"/>
      <w:bookmarkEnd w:id="380"/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color w:val="000000"/>
        </w:rPr>
      </w:pPr>
      <w:bookmarkStart w:id="381" w:name="sub_3052"/>
      <w:bookmarkEnd w:id="381"/>
      <w:r>
        <w:rPr>
          <w:rFonts w:cs="Times New Roman" w:ascii="Times New Roman" w:hAnsi="Times New Roman"/>
          <w:sz w:val="26"/>
          <w:szCs w:val="26"/>
        </w:rPr>
        <w:t>5.2. Прочие обязательства</w:t>
      </w:r>
      <w:hyperlink w:anchor="sub_305211">
        <w:r>
          <w:rPr>
            <w:rStyle w:val="InternetLink"/>
            <w:rFonts w:cs="Times New Roman" w:ascii="Times New Roman" w:hAnsi="Times New Roman"/>
          </w:rPr>
          <w:t>*(1)</w:t>
        </w:r>
      </w:hyperlink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382" w:name="sub_3052"/>
      <w:bookmarkStart w:id="383" w:name="sub_3052"/>
      <w:bookmarkEnd w:id="383"/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380"/>
        <w:gridCol w:w="1680"/>
        <w:gridCol w:w="1820"/>
        <w:gridCol w:w="1679"/>
        <w:gridCol w:w="142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язательства</w:t>
            </w:r>
            <w:hyperlink w:anchor="sub_3052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 (должник)</w:t>
            </w:r>
            <w:hyperlink w:anchor="sub_3052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озникновения</w:t>
            </w:r>
            <w:hyperlink w:anchor="sub_3052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обязательства</w:t>
            </w:r>
            <w:hyperlink w:anchor="sub_30521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обязательства</w:t>
            </w:r>
            <w:hyperlink w:anchor="sub_30521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4" w:name="sub_3052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384"/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5" w:name="sub_3052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385"/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6" w:name="sub_3052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386"/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20____г.</w:t>
            </w:r>
          </w:p>
        </w:tc>
        <w:tc>
          <w:tcPr>
            <w:tcW w:w="572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директора  муниципального                                 бюджетного учрежден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387" w:name="sub_305211"/>
      <w:bookmarkEnd w:id="387"/>
      <w:r>
        <w:rPr/>
        <w:t>*(1)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ind w:firstLine="720"/>
        <w:jc w:val="both"/>
        <w:rPr/>
      </w:pPr>
      <w:bookmarkStart w:id="388" w:name="sub_305211"/>
      <w:bookmarkStart w:id="389" w:name="sub_305212"/>
      <w:bookmarkEnd w:id="388"/>
      <w:bookmarkEnd w:id="389"/>
      <w:r>
        <w:rPr/>
        <w:t>*(2) Указывается существо обязательства (заем, кредит и др.).</w:t>
      </w:r>
    </w:p>
    <w:p>
      <w:pPr>
        <w:pStyle w:val="Normal"/>
        <w:ind w:firstLine="720"/>
        <w:jc w:val="both"/>
        <w:rPr/>
      </w:pPr>
      <w:bookmarkStart w:id="390" w:name="sub_305212"/>
      <w:bookmarkStart w:id="391" w:name="sub_305213"/>
      <w:bookmarkEnd w:id="390"/>
      <w:bookmarkEnd w:id="391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392" w:name="sub_305213"/>
      <w:bookmarkStart w:id="393" w:name="sub_305214"/>
      <w:bookmarkEnd w:id="392"/>
      <w:bookmarkEnd w:id="393"/>
      <w:r>
        <w:rPr/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394" w:name="sub_305214"/>
      <w:bookmarkStart w:id="395" w:name="sub_305215"/>
      <w:bookmarkEnd w:id="394"/>
      <w:bookmarkEnd w:id="395"/>
      <w:r>
        <w:rPr/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 по курсу  Банка России на отчетную дату.</w:t>
      </w:r>
    </w:p>
    <w:p>
      <w:pPr>
        <w:pStyle w:val="Normal"/>
        <w:ind w:firstLine="720"/>
        <w:jc w:val="both"/>
        <w:rPr/>
      </w:pPr>
      <w:bookmarkStart w:id="396" w:name="sub_305215"/>
      <w:bookmarkStart w:id="397" w:name="sub_305216"/>
      <w:bookmarkEnd w:id="396"/>
      <w:bookmarkEnd w:id="397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/>
      </w:pPr>
      <w:r>
        <w:rPr/>
      </w:r>
      <w:bookmarkStart w:id="398" w:name="sub_305216"/>
      <w:bookmarkStart w:id="399" w:name="sub_305216"/>
      <w:bookmarkEnd w:id="399"/>
    </w:p>
    <w:p>
      <w:pPr>
        <w:pStyle w:val="Normal"/>
        <w:ind w:firstLine="698"/>
        <w:jc w:val="right"/>
        <w:rPr/>
      </w:pPr>
      <w:r>
        <w:rPr/>
      </w:r>
      <w:bookmarkStart w:id="400" w:name="sub_40000"/>
      <w:bookmarkStart w:id="401" w:name="sub_40000"/>
      <w:bookmarkEnd w:id="401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</w:rPr>
        <w:t>Приложение №4</w:t>
      </w:r>
    </w:p>
    <w:p>
      <w:pPr>
        <w:pStyle w:val="Normal"/>
        <w:ind w:firstLine="698"/>
        <w:jc w:val="right"/>
        <w:rPr/>
      </w:pPr>
      <w:r>
        <w:rPr>
          <w:rStyle w:val="Style13"/>
          <w:b w:val="false"/>
          <w:bCs w:val="false"/>
        </w:rPr>
        <w:t xml:space="preserve">к Правилам  </w:t>
      </w:r>
    </w:p>
    <w:p>
      <w:pPr>
        <w:pStyle w:val="Normal"/>
        <w:ind w:firstLine="720"/>
        <w:jc w:val="both"/>
        <w:rPr>
          <w:rStyle w:val="Style13"/>
          <w:b w:val="false"/>
          <w:b w:val="false"/>
          <w:bCs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402" w:name="sub_40000"/>
      <w:bookmarkEnd w:id="402"/>
      <w:r>
        <w:rPr>
          <w:rStyle w:val="Style13"/>
          <w:b w:val="false"/>
        </w:rPr>
        <w:t>(форма)</w:t>
      </w:r>
    </w:p>
    <w:p>
      <w:pPr>
        <w:pStyle w:val="Normal"/>
        <w:ind w:firstLine="720"/>
        <w:jc w:val="both"/>
        <w:rPr>
          <w:rStyle w:val="Style13"/>
          <w:b w:val="false"/>
          <w:b w:val="false"/>
        </w:rPr>
      </w:pPr>
      <w:r>
        <w:rPr/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указывается наименование уполномоченного орган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center"/>
        <w:rPr/>
      </w:pPr>
      <w:r>
        <w:rPr>
          <w:rStyle w:val="Style13"/>
          <w:rFonts w:cs="Times New Roman" w:ascii="Times New Roman" w:hAnsi="Times New Roman"/>
        </w:rPr>
        <w:t>СПРАВКА</w:t>
      </w:r>
    </w:p>
    <w:p>
      <w:pPr>
        <w:pStyle w:val="Style23"/>
        <w:jc w:val="center"/>
        <w:rPr>
          <w:rFonts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</w:rPr>
        <w:t>о доходах, об имуществе и обязательствах имущественного характера супруга (супруги) и несовершеннолетних детей директора  муниципального  бюджетного учреждения</w:t>
      </w:r>
      <w:hyperlink w:anchor="sub_41111">
        <w:r>
          <w:rPr>
            <w:rStyle w:val="InternetLink"/>
            <w:rFonts w:cs="Times New Roman" w:ascii="Times New Roman" w:hAnsi="Times New Roman"/>
          </w:rPr>
          <w:t>*</w:t>
        </w:r>
      </w:hyperlink>
    </w:p>
    <w:p>
      <w:pPr>
        <w:pStyle w:val="Normal"/>
        <w:ind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,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сведения о доходах за  отчетный период с 1 января 20___г. по 31 декабря 20___г. моей               (моего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упруги (супруга), несовершеннолетней дочери,  несовершеннолетнего сын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сновное место работы или службы, занимаемая должность, в случае  отсутствия основного места работы или службы - род заняти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имуществе, о вкладах  в  банках,  ценных бумагах,  об  обязательствах имущественного характера  по  состоянию на конец  отчетного  периода  (на отчетную дату).</w:t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03" w:name="sub_41111"/>
      <w:bookmarkEnd w:id="403"/>
      <w:r>
        <w:rPr/>
        <w:t>*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ind w:firstLine="720"/>
        <w:jc w:val="both"/>
        <w:rPr/>
      </w:pPr>
      <w:r>
        <w:rPr/>
      </w:r>
      <w:bookmarkStart w:id="404" w:name="sub_41111"/>
      <w:bookmarkStart w:id="405" w:name="sub_41111"/>
      <w:bookmarkEnd w:id="405"/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color w:val="000000"/>
        </w:rPr>
      </w:pPr>
      <w:bookmarkStart w:id="406" w:name="sub_40100"/>
      <w:bookmarkEnd w:id="406"/>
      <w:r>
        <w:rPr>
          <w:rFonts w:cs="Times New Roman" w:ascii="Times New Roman" w:hAnsi="Times New Roman"/>
          <w:sz w:val="26"/>
          <w:szCs w:val="26"/>
        </w:rPr>
        <w:t>Раздел 1. Сведения о доходах</w:t>
      </w:r>
      <w:hyperlink w:anchor="sub_40111">
        <w:r>
          <w:rPr>
            <w:rStyle w:val="InternetLink"/>
            <w:rFonts w:cs="Times New Roman" w:ascii="Times New Roman" w:hAnsi="Times New Roman"/>
          </w:rPr>
          <w:t>*</w:t>
        </w:r>
      </w:hyperlink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407" w:name="sub_40100"/>
      <w:bookmarkStart w:id="408" w:name="sub_40100"/>
      <w:bookmarkEnd w:id="408"/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0"/>
        <w:gridCol w:w="232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х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дохода</w:t>
            </w:r>
            <w:hyperlink w:anchor="sub_401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9" w:name="sub_40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09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0" w:name="sub_401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10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1" w:name="sub_4010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411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2" w:name="sub_4010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412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3" w:name="sub_305217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413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4" w:name="sub_4010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414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5" w:name="sub_40107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bookmarkEnd w:id="415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6" w:name="sub_40108"/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bookmarkEnd w:id="416"/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417" w:name="sub_40111"/>
      <w:bookmarkEnd w:id="417"/>
      <w:r>
        <w:rPr/>
        <w:t>* Указываются доходы (включая пенсии, пособия и иные выплаты) за отчетный период.</w:t>
      </w:r>
    </w:p>
    <w:p>
      <w:pPr>
        <w:pStyle w:val="Normal"/>
        <w:ind w:firstLine="720"/>
        <w:jc w:val="both"/>
        <w:rPr/>
      </w:pPr>
      <w:bookmarkStart w:id="418" w:name="sub_40111"/>
      <w:bookmarkStart w:id="419" w:name="sub_40112"/>
      <w:bookmarkEnd w:id="418"/>
      <w:bookmarkEnd w:id="419"/>
      <w:r>
        <w:rPr/>
        <w:t>**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720"/>
        <w:jc w:val="both"/>
        <w:rPr/>
      </w:pPr>
      <w:r>
        <w:rPr/>
      </w:r>
      <w:bookmarkStart w:id="420" w:name="sub_40112"/>
      <w:bookmarkStart w:id="421" w:name="sub_40112"/>
      <w:bookmarkEnd w:id="421"/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422" w:name="sub_40200"/>
      <w:bookmarkEnd w:id="422"/>
      <w:r>
        <w:rPr>
          <w:rFonts w:cs="Times New Roman" w:ascii="Times New Roman" w:hAnsi="Times New Roman"/>
          <w:sz w:val="26"/>
          <w:szCs w:val="26"/>
        </w:rPr>
        <w:t>Раздел 2. Сведения об имуществ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23" w:name="sub_40200"/>
      <w:bookmarkStart w:id="424" w:name="sub_40200"/>
      <w:bookmarkEnd w:id="424"/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bookmarkStart w:id="425" w:name="sub_4021"/>
      <w:bookmarkEnd w:id="425"/>
      <w:r>
        <w:rPr>
          <w:rFonts w:cs="Times New Roman" w:ascii="Times New Roman" w:hAnsi="Times New Roman"/>
          <w:sz w:val="26"/>
          <w:szCs w:val="26"/>
        </w:rPr>
        <w:t>2.1.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26" w:name="sub_4021"/>
      <w:bookmarkStart w:id="427" w:name="sub_4021"/>
      <w:bookmarkEnd w:id="427"/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00"/>
        <w:gridCol w:w="2240"/>
        <w:gridCol w:w="1819"/>
        <w:gridCol w:w="164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402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 метров)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8" w:name="sub_402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28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</w:t>
            </w:r>
            <w:hyperlink w:anchor="sub_4021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9" w:name="sub_4021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29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дома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0" w:name="sub_4021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430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ы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1" w:name="sub_4021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431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и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2" w:name="sub_4021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432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и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3" w:name="sub_4021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433"/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34" w:name="sub_402111"/>
      <w:bookmarkEnd w:id="434"/>
      <w:r>
        <w:rPr/>
        <w:t>*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директора  муниципального бюджетного учреждения, который представляет сведения.</w:t>
      </w:r>
    </w:p>
    <w:p>
      <w:pPr>
        <w:pStyle w:val="Normal"/>
        <w:ind w:firstLine="720"/>
        <w:jc w:val="both"/>
        <w:rPr/>
      </w:pPr>
      <w:bookmarkStart w:id="435" w:name="sub_402111"/>
      <w:bookmarkStart w:id="436" w:name="sub_402112"/>
      <w:bookmarkEnd w:id="435"/>
      <w:bookmarkEnd w:id="436"/>
      <w:r>
        <w:rPr/>
        <w:t>**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ind w:firstLine="720"/>
        <w:jc w:val="both"/>
        <w:rPr/>
      </w:pPr>
      <w:r>
        <w:rPr/>
      </w:r>
      <w:bookmarkStart w:id="437" w:name="sub_402112"/>
      <w:bookmarkStart w:id="438" w:name="sub_402112"/>
      <w:bookmarkEnd w:id="438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bookmarkStart w:id="439" w:name="sub_4022"/>
      <w:bookmarkEnd w:id="439"/>
      <w:r>
        <w:rPr>
          <w:rFonts w:cs="Times New Roman" w:ascii="Times New Roman" w:hAnsi="Times New Roman"/>
          <w:sz w:val="26"/>
          <w:szCs w:val="26"/>
        </w:rPr>
        <w:t>2.2. Транспортные сред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40" w:name="sub_4022"/>
      <w:bookmarkStart w:id="441" w:name="sub_4022"/>
      <w:bookmarkEnd w:id="441"/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40"/>
        <w:gridCol w:w="2239"/>
        <w:gridCol w:w="2027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марк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ого сред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  <w:hyperlink w:anchor="sub_402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2" w:name="sub_4022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42"/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легковые: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3" w:name="sub_4022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43"/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 грузовые: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4" w:name="sub_4022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444"/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ы: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5" w:name="sub_40224"/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bookmarkEnd w:id="445"/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ые средства: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6" w:name="sub_40225"/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  <w:bookmarkEnd w:id="446"/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: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7" w:name="sub_40226"/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  <w:bookmarkEnd w:id="447"/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транспорт: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8" w:name="sub_40227"/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  <w:bookmarkEnd w:id="448"/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транспорт: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9" w:name="sub_40228"/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  <w:bookmarkEnd w:id="449"/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bookmarkStart w:id="450" w:name="sub_402211"/>
      <w:bookmarkEnd w:id="450"/>
      <w:r>
        <w:rPr/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директора  муниципального бюджетного учреждения, который представляет сведения.</w:t>
      </w:r>
    </w:p>
    <w:p>
      <w:pPr>
        <w:pStyle w:val="Normal"/>
        <w:ind w:left="360" w:hanging="0"/>
        <w:jc w:val="both"/>
        <w:rPr/>
      </w:pPr>
      <w:r>
        <w:rPr/>
      </w:r>
      <w:bookmarkStart w:id="451" w:name="sub_402211"/>
      <w:bookmarkStart w:id="452" w:name="sub_402211"/>
      <w:bookmarkEnd w:id="452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bookmarkStart w:id="453" w:name="sub_40300"/>
      <w:bookmarkEnd w:id="453"/>
      <w:r>
        <w:rPr>
          <w:rFonts w:cs="Times New Roman" w:ascii="Times New Roman" w:hAnsi="Times New Roman"/>
          <w:sz w:val="26"/>
          <w:szCs w:val="26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54" w:name="sub_40300"/>
      <w:bookmarkStart w:id="455" w:name="sub_40300"/>
      <w:bookmarkEnd w:id="455"/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60"/>
        <w:gridCol w:w="2240"/>
        <w:gridCol w:w="1679"/>
        <w:gridCol w:w="1260"/>
        <w:gridCol w:w="1342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валюта счета</w:t>
            </w:r>
            <w:hyperlink w:anchor="sub_403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крытия с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че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на счете</w:t>
            </w:r>
            <w:hyperlink w:anchor="sub_403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6" w:name="sub_403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56"/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7" w:name="sub_403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57"/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8" w:name="sub_4030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458"/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59" w:name="sub_40311"/>
      <w:bookmarkEnd w:id="459"/>
      <w:r>
        <w:rPr/>
        <w:t>* Указываются вид счета (депозитный, текущий, расчетный, ссудный и др.) и валюта счета.</w:t>
      </w:r>
    </w:p>
    <w:p>
      <w:pPr>
        <w:pStyle w:val="Normal"/>
        <w:ind w:firstLine="720"/>
        <w:jc w:val="both"/>
        <w:rPr/>
      </w:pPr>
      <w:bookmarkStart w:id="460" w:name="sub_40311"/>
      <w:bookmarkStart w:id="461" w:name="sub_40312"/>
      <w:bookmarkEnd w:id="460"/>
      <w:bookmarkEnd w:id="461"/>
      <w:r>
        <w:rPr/>
        <w:t>** Остаток на счете указывается по состоянию на отчетную дату. Для счетов в иностранной валюте остаток указывается в рублях  по курсу  Банка России на отчетную дату.</w:t>
      </w:r>
    </w:p>
    <w:p>
      <w:pPr>
        <w:pStyle w:val="Normal"/>
        <w:ind w:firstLine="720"/>
        <w:jc w:val="both"/>
        <w:rPr/>
      </w:pPr>
      <w:r>
        <w:rPr/>
      </w:r>
      <w:bookmarkStart w:id="462" w:name="sub_40312"/>
      <w:bookmarkStart w:id="463" w:name="sub_40312"/>
      <w:bookmarkEnd w:id="463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bookmarkStart w:id="464" w:name="sub_40400"/>
      <w:r>
        <w:rPr>
          <w:rFonts w:cs="Times New Roman" w:ascii="Times New Roman" w:hAnsi="Times New Roman"/>
          <w:color w:val="000000"/>
          <w:sz w:val="26"/>
          <w:szCs w:val="26"/>
        </w:rPr>
        <w:t>Раздел 4. Сведения о ценных бумагах</w:t>
      </w:r>
      <w:bookmarkEnd w:id="464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bookmarkStart w:id="465" w:name="sub_4041"/>
      <w:bookmarkEnd w:id="465"/>
      <w:r>
        <w:rPr>
          <w:rFonts w:cs="Times New Roman" w:ascii="Times New Roman" w:hAnsi="Times New Roman"/>
          <w:color w:val="000000"/>
          <w:sz w:val="26"/>
          <w:szCs w:val="26"/>
        </w:rPr>
        <w:t>4.1. Акции и иное участие в коммерческих организац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466" w:name="sub_4041"/>
      <w:bookmarkStart w:id="467" w:name="sub_4041"/>
      <w:bookmarkEnd w:id="467"/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40"/>
        <w:gridCol w:w="1820"/>
        <w:gridCol w:w="1680"/>
        <w:gridCol w:w="1539"/>
        <w:gridCol w:w="13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организационно-правовая фор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  <w:hyperlink w:anchor="sub_404111">
              <w:r>
                <w:rPr>
                  <w:rStyle w:val="InternetLink"/>
                  <w:rFonts w:cs="Times New Roman" w:ascii="Times New Roman" w:hAnsi="Times New Roman"/>
                </w:rPr>
                <w:t>*(1)</w:t>
              </w:r>
            </w:hyperlink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</w:t>
            </w:r>
            <w:hyperlink w:anchor="sub_404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ия</w:t>
            </w:r>
            <w:hyperlink w:anchor="sub_404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частия</w:t>
            </w:r>
            <w:hyperlink w:anchor="sub_404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8" w:name="sub_404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68"/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9" w:name="sub_4041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69"/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0" w:name="sub_4041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470"/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71" w:name="sub_404111"/>
      <w:bookmarkEnd w:id="471"/>
      <w:r>
        <w:rPr/>
        <w:t>*(1)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ind w:firstLine="720"/>
        <w:jc w:val="both"/>
        <w:rPr/>
      </w:pPr>
      <w:bookmarkStart w:id="472" w:name="sub_404111"/>
      <w:bookmarkStart w:id="473" w:name="sub_404112"/>
      <w:bookmarkEnd w:id="472"/>
      <w:bookmarkEnd w:id="473"/>
      <w:r>
        <w:rPr/>
        <w:t>*(2)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 Банка России на отчетную дату.</w:t>
      </w:r>
    </w:p>
    <w:p>
      <w:pPr>
        <w:pStyle w:val="Normal"/>
        <w:ind w:firstLine="720"/>
        <w:jc w:val="both"/>
        <w:rPr/>
      </w:pPr>
      <w:bookmarkStart w:id="474" w:name="sub_404112"/>
      <w:bookmarkStart w:id="475" w:name="sub_404113"/>
      <w:bookmarkEnd w:id="474"/>
      <w:bookmarkEnd w:id="475"/>
      <w:r>
        <w:rPr/>
        <w:t>*(3)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720"/>
        <w:jc w:val="both"/>
        <w:rPr/>
      </w:pPr>
      <w:bookmarkStart w:id="476" w:name="sub_404113"/>
      <w:bookmarkStart w:id="477" w:name="sub_404114"/>
      <w:bookmarkEnd w:id="476"/>
      <w:bookmarkEnd w:id="477"/>
      <w:r>
        <w:rPr/>
        <w:t>*(4) 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  <w:bookmarkStart w:id="478" w:name="sub_404114"/>
      <w:bookmarkStart w:id="479" w:name="sub_404114"/>
      <w:bookmarkEnd w:id="479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bookmarkStart w:id="480" w:name="sub_4042"/>
      <w:bookmarkEnd w:id="480"/>
      <w:r>
        <w:rPr>
          <w:rFonts w:cs="Times New Roman" w:ascii="Times New Roman" w:hAnsi="Times New Roman"/>
          <w:sz w:val="26"/>
          <w:szCs w:val="26"/>
        </w:rPr>
        <w:t>4.2. Иные ценные бума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81" w:name="sub_4042"/>
      <w:bookmarkStart w:id="482" w:name="sub_4042"/>
      <w:bookmarkEnd w:id="482"/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45"/>
        <w:gridCol w:w="2044"/>
        <w:gridCol w:w="2045"/>
        <w:gridCol w:w="1730"/>
        <w:gridCol w:w="13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ценной бумаги</w:t>
            </w:r>
            <w:hyperlink w:anchor="sub_4042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ая величина обязательства (рубл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</w:t>
            </w:r>
            <w:hyperlink w:anchor="sub_404212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3" w:name="sub_4042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83"/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4" w:name="sub_4042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84"/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5" w:name="sub_4042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485"/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того по </w:t>
      </w:r>
      <w:hyperlink w:anchor="sub_40400">
        <w:r>
          <w:rPr>
            <w:rStyle w:val="InternetLink"/>
          </w:rPr>
          <w:t>разделу 4</w:t>
        </w:r>
      </w:hyperlink>
      <w:r>
        <w:rPr/>
        <w:t xml:space="preserve"> "Сведения о ценных бумагах" суммарная декларированная стоимость ценных бумаг, включая доли участия в коммерческих организациях (рублей), ____</w:t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86" w:name="sub_404211"/>
      <w:bookmarkEnd w:id="486"/>
      <w:r>
        <w:rPr/>
        <w:t>* Указываются все ценные бумаги по видам (облигации, векселя и др.), за исключением акций, указанных  в подразделе 4.1 «Акции и иное участие в коммерческих организациях».</w:t>
      </w:r>
    </w:p>
    <w:p>
      <w:pPr>
        <w:pStyle w:val="Normal"/>
        <w:ind w:firstLine="720"/>
        <w:jc w:val="both"/>
        <w:rPr/>
      </w:pPr>
      <w:bookmarkStart w:id="487" w:name="sub_404211"/>
      <w:bookmarkStart w:id="488" w:name="sub_404212"/>
      <w:bookmarkEnd w:id="487"/>
      <w:bookmarkEnd w:id="488"/>
      <w:r>
        <w:rPr/>
        <w:t>**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 Банка России на отчетную дату.</w:t>
      </w:r>
    </w:p>
    <w:p>
      <w:pPr>
        <w:pStyle w:val="Normal"/>
        <w:ind w:firstLine="720"/>
        <w:jc w:val="both"/>
        <w:rPr/>
      </w:pPr>
      <w:r>
        <w:rPr/>
      </w:r>
      <w:bookmarkStart w:id="489" w:name="sub_404212"/>
      <w:bookmarkStart w:id="490" w:name="sub_404212"/>
      <w:bookmarkEnd w:id="490"/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bookmarkStart w:id="491" w:name="sub_40500"/>
      <w:r>
        <w:rPr>
          <w:rFonts w:cs="Times New Roman" w:ascii="Times New Roman" w:hAnsi="Times New Roman"/>
          <w:color w:val="000000"/>
          <w:sz w:val="26"/>
          <w:szCs w:val="26"/>
        </w:rPr>
        <w:t>Раздел 5. Сведения об обязательствах имущественного характера</w:t>
      </w:r>
      <w:bookmarkEnd w:id="491"/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color w:val="000000"/>
        </w:rPr>
      </w:pPr>
      <w:bookmarkStart w:id="492" w:name="sub_4051"/>
      <w:bookmarkEnd w:id="492"/>
      <w:r>
        <w:rPr>
          <w:rFonts w:cs="Times New Roman" w:ascii="Times New Roman" w:hAnsi="Times New Roman"/>
          <w:color w:val="000000"/>
          <w:sz w:val="26"/>
          <w:szCs w:val="26"/>
        </w:rPr>
        <w:t>5.1. Объекты недвижимого имущества, находящиеся в пользовании</w:t>
      </w:r>
      <w:hyperlink w:anchor="sub_405111">
        <w:r>
          <w:rPr>
            <w:rStyle w:val="InternetLink"/>
            <w:rFonts w:cs="Times New Roman" w:ascii="Times New Roman" w:hAnsi="Times New Roman"/>
          </w:rPr>
          <w:t>*(1)</w:t>
        </w:r>
      </w:hyperlink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493" w:name="sub_4051"/>
      <w:bookmarkStart w:id="494" w:name="sub_4051"/>
      <w:bookmarkEnd w:id="494"/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2241"/>
        <w:gridCol w:w="2101"/>
        <w:gridCol w:w="1821"/>
        <w:gridCol w:w="114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мущества</w:t>
            </w:r>
            <w:hyperlink w:anchor="sub_4051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сроки пользования</w:t>
            </w:r>
            <w:hyperlink w:anchor="sub_4051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ользования</w:t>
            </w:r>
            <w:hyperlink w:anchor="sub_4051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етров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5" w:name="sub_4051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495"/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6" w:name="sub_4051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496"/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7" w:name="sub_4051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497"/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498" w:name="sub_405111"/>
      <w:bookmarkEnd w:id="498"/>
      <w:r>
        <w:rPr/>
        <w:t>*(1) Указываются по состоянию на отчетную дату.</w:t>
      </w:r>
    </w:p>
    <w:p>
      <w:pPr>
        <w:pStyle w:val="Normal"/>
        <w:ind w:firstLine="720"/>
        <w:jc w:val="both"/>
        <w:rPr/>
      </w:pPr>
      <w:bookmarkStart w:id="499" w:name="sub_405111"/>
      <w:bookmarkStart w:id="500" w:name="sub_405112"/>
      <w:bookmarkEnd w:id="499"/>
      <w:bookmarkEnd w:id="500"/>
      <w:r>
        <w:rPr/>
        <w:t>*(2) Указывается вид недвижимого имущества (земельный участок, жилой дом, дача и др.).</w:t>
      </w:r>
    </w:p>
    <w:p>
      <w:pPr>
        <w:pStyle w:val="Normal"/>
        <w:ind w:firstLine="720"/>
        <w:jc w:val="both"/>
        <w:rPr/>
      </w:pPr>
      <w:bookmarkStart w:id="501" w:name="sub_405112"/>
      <w:bookmarkStart w:id="502" w:name="sub_405113"/>
      <w:bookmarkEnd w:id="501"/>
      <w:bookmarkEnd w:id="502"/>
      <w:r>
        <w:rPr/>
        <w:t>*(3) Указываются вид пользования (аренда, безвозмездное пользование и др.) и сроки пользования.</w:t>
      </w:r>
    </w:p>
    <w:p>
      <w:pPr>
        <w:pStyle w:val="Normal"/>
        <w:ind w:firstLine="720"/>
        <w:jc w:val="both"/>
        <w:rPr/>
      </w:pPr>
      <w:bookmarkStart w:id="503" w:name="sub_405113"/>
      <w:bookmarkStart w:id="504" w:name="sub_405114"/>
      <w:bookmarkEnd w:id="503"/>
      <w:bookmarkEnd w:id="504"/>
      <w:r>
        <w:rPr/>
        <w:t>*(4) Указываются основание пользования (договор, фактическое предоставление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r>
        <w:rPr/>
      </w:r>
      <w:bookmarkStart w:id="505" w:name="sub_405114"/>
      <w:bookmarkStart w:id="506" w:name="sub_405114"/>
      <w:bookmarkEnd w:id="506"/>
    </w:p>
    <w:p>
      <w:pPr>
        <w:pStyle w:val="Heading1"/>
        <w:tabs>
          <w:tab w:val="clear" w:pos="708"/>
          <w:tab w:val="left" w:pos="0" w:leader="none"/>
        </w:tabs>
        <w:rPr>
          <w:rFonts w:cs="Times New Roman"/>
          <w:color w:val="000000"/>
        </w:rPr>
      </w:pPr>
      <w:bookmarkStart w:id="507" w:name="sub_4052"/>
      <w:bookmarkEnd w:id="507"/>
      <w:r>
        <w:rPr>
          <w:rFonts w:cs="Times New Roman" w:ascii="Times New Roman" w:hAnsi="Times New Roman"/>
          <w:color w:val="000000"/>
          <w:sz w:val="26"/>
          <w:szCs w:val="26"/>
        </w:rPr>
        <w:t>5.2. Прочие обязательства</w:t>
      </w:r>
      <w:hyperlink w:anchor="sub_405211">
        <w:r>
          <w:rPr>
            <w:rStyle w:val="InternetLink"/>
            <w:rFonts w:cs="Times New Roman" w:ascii="Times New Roman" w:hAnsi="Times New Roman"/>
          </w:rPr>
          <w:t>*(1)</w:t>
        </w:r>
      </w:hyperlink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Start w:id="508" w:name="sub_4052"/>
      <w:bookmarkStart w:id="509" w:name="sub_4052"/>
      <w:bookmarkEnd w:id="509"/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81"/>
        <w:gridCol w:w="1680"/>
        <w:gridCol w:w="1821"/>
        <w:gridCol w:w="1681"/>
        <w:gridCol w:w="137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обязательства</w:t>
            </w:r>
            <w:hyperlink w:anchor="sub_405212">
              <w:r>
                <w:rPr>
                  <w:rStyle w:val="InternetLink"/>
                  <w:rFonts w:cs="Times New Roman" w:ascii="Times New Roman" w:hAnsi="Times New Roman"/>
                </w:rPr>
                <w:t>*(2)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 (должник)</w:t>
            </w:r>
            <w:hyperlink w:anchor="sub_405213">
              <w:r>
                <w:rPr>
                  <w:rStyle w:val="InternetLink"/>
                  <w:rFonts w:cs="Times New Roman" w:ascii="Times New Roman" w:hAnsi="Times New Roman"/>
                </w:rPr>
                <w:t>*(3)</w:t>
              </w:r>
            </w:hyperlink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возникновения</w:t>
            </w:r>
            <w:hyperlink w:anchor="sub_405214">
              <w:r>
                <w:rPr>
                  <w:rStyle w:val="InternetLink"/>
                  <w:rFonts w:cs="Times New Roman" w:ascii="Times New Roman" w:hAnsi="Times New Roman"/>
                </w:rPr>
                <w:t>*(4)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обязательства</w:t>
            </w:r>
            <w:hyperlink w:anchor="sub_40521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лей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 обязательства</w:t>
            </w:r>
            <w:hyperlink w:anchor="sub_40521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10" w:name="sub_4052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510"/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11" w:name="sub_4052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511"/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12" w:name="sub_40523"/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bookmarkEnd w:id="512"/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726"/>
      </w:tblGrid>
      <w:tr>
        <w:trPr/>
        <w:tc>
          <w:tcPr>
            <w:tcW w:w="454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_20_____г.</w:t>
            </w:r>
          </w:p>
        </w:tc>
        <w:tc>
          <w:tcPr>
            <w:tcW w:w="5726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директора  муниципального бюджетного                 учреждения, который представляет сведен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</w:t>
      </w:r>
    </w:p>
    <w:p>
      <w:pPr>
        <w:pStyle w:val="Normal"/>
        <w:ind w:firstLine="720"/>
        <w:jc w:val="both"/>
        <w:rPr/>
      </w:pPr>
      <w:bookmarkStart w:id="513" w:name="sub_405211"/>
      <w:bookmarkEnd w:id="513"/>
      <w:r>
        <w:rPr/>
        <w:t>*(1) 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 рублей.</w:t>
      </w:r>
    </w:p>
    <w:p>
      <w:pPr>
        <w:pStyle w:val="Normal"/>
        <w:ind w:firstLine="720"/>
        <w:jc w:val="both"/>
        <w:rPr/>
      </w:pPr>
      <w:bookmarkStart w:id="514" w:name="sub_405211"/>
      <w:bookmarkStart w:id="515" w:name="sub_405212"/>
      <w:bookmarkEnd w:id="514"/>
      <w:bookmarkEnd w:id="515"/>
      <w:r>
        <w:rPr/>
        <w:t>*(2) Указывается существо обязательства (заем, кредит и др.).</w:t>
      </w:r>
    </w:p>
    <w:p>
      <w:pPr>
        <w:pStyle w:val="Normal"/>
        <w:ind w:firstLine="720"/>
        <w:jc w:val="both"/>
        <w:rPr/>
      </w:pPr>
      <w:bookmarkStart w:id="516" w:name="sub_405212"/>
      <w:bookmarkStart w:id="517" w:name="sub_405213"/>
      <w:bookmarkEnd w:id="516"/>
      <w:bookmarkEnd w:id="517"/>
      <w:r>
        <w:rPr/>
        <w:t>*(3)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720"/>
        <w:jc w:val="both"/>
        <w:rPr/>
      </w:pPr>
      <w:bookmarkStart w:id="518" w:name="sub_405213"/>
      <w:bookmarkStart w:id="519" w:name="sub_405214"/>
      <w:bookmarkEnd w:id="518"/>
      <w:bookmarkEnd w:id="519"/>
      <w:r>
        <w:rPr/>
        <w:t>*(4)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ind w:firstLine="720"/>
        <w:jc w:val="both"/>
        <w:rPr/>
      </w:pPr>
      <w:bookmarkStart w:id="520" w:name="sub_405214"/>
      <w:bookmarkStart w:id="521" w:name="sub_405215"/>
      <w:bookmarkEnd w:id="520"/>
      <w:bookmarkEnd w:id="521"/>
      <w:r>
        <w:rPr/>
        <w:t>*(5) Указывается сумма основного обязательства (без суммы процентов). Для обязательств, выраженных в иностранной валюте, сумма указывается в рублях  по курсу  Банка России на отчетную дату.</w:t>
      </w:r>
    </w:p>
    <w:p>
      <w:pPr>
        <w:pStyle w:val="Normal"/>
        <w:ind w:firstLine="720"/>
        <w:jc w:val="both"/>
        <w:rPr/>
      </w:pPr>
      <w:bookmarkStart w:id="522" w:name="sub_405215"/>
      <w:bookmarkStart w:id="523" w:name="sub_405216"/>
      <w:bookmarkEnd w:id="522"/>
      <w:bookmarkEnd w:id="523"/>
      <w:r>
        <w:rPr/>
        <w:t>*(6)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720"/>
        <w:jc w:val="both"/>
        <w:rPr/>
      </w:pPr>
      <w:r>
        <w:rPr/>
      </w:r>
      <w:bookmarkStart w:id="524" w:name="sub_405216"/>
      <w:bookmarkStart w:id="525" w:name="sub_405216"/>
      <w:bookmarkEnd w:id="525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5"/>
        <w:jc w:val="both"/>
        <w:rPr/>
      </w:pPr>
      <w:r>
        <w:rPr/>
        <w:t xml:space="preserve">Глава Кавказского сельского поселения </w:t>
      </w:r>
    </w:p>
    <w:p>
      <w:pPr>
        <w:pStyle w:val="Normal"/>
        <w:ind w:firstLine="15"/>
        <w:jc w:val="both"/>
        <w:rPr/>
      </w:pPr>
      <w:r>
        <w:rPr/>
        <w:t>Кавказского района                                                                                                     О.Г.Мясищ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FontStyle11">
    <w:name w:val="Font Style11"/>
    <w:basedOn w:val="2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basedOn w:val="2"/>
    <w:qFormat/>
    <w:rPr>
      <w:rFonts w:ascii="Times New Roman" w:hAnsi="Times New Roman" w:cs="Times New Roman"/>
      <w:sz w:val="28"/>
      <w:szCs w:val="28"/>
    </w:rPr>
  </w:style>
  <w:style w:type="character" w:styleId="Style12">
    <w:name w:val="Гипертекстовая ссылка"/>
    <w:basedOn w:val="2"/>
    <w:qFormat/>
    <w:rPr>
      <w:color w:val="106BBE"/>
    </w:rPr>
  </w:style>
  <w:style w:type="character" w:styleId="21">
    <w:name w:val="Заголовок 2 Знак"/>
    <w:basedOn w:val="2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2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2"/>
    <w:qFormat/>
    <w:rPr>
      <w:rFonts w:ascii="Arial" w:hAnsi="Arial" w:eastAsia="Times New Roman" w:cs="Arial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печатки"/>
    <w:qFormat/>
    <w:rPr>
      <w:color w:val="FF0000"/>
      <w:sz w:val="26"/>
      <w:szCs w:val="2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60"/>
      <w:jc w:val="center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4:00Z</dcterms:created>
  <dc:creator>m1</dc:creator>
  <dc:description/>
  <cp:keywords/>
  <dc:language>en-US</dc:language>
  <cp:lastModifiedBy>1</cp:lastModifiedBy>
  <cp:lastPrinted>2013-04-12T11:19:00Z</cp:lastPrinted>
  <dcterms:modified xsi:type="dcterms:W3CDTF">2013-04-12T07:19:00Z</dcterms:modified>
  <cp:revision>2</cp:revision>
  <dc:subject/>
  <dc:title>П О С Т А Н О В Л Е Н И Е</dc:title>
</cp:coreProperties>
</file>