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 всем дойти до совершенства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</w:t>
      </w:r>
      <w:r>
        <w:rPr>
          <w:b w:val="false"/>
          <w:bCs w:val="false"/>
          <w:sz w:val="32"/>
          <w:szCs w:val="32"/>
        </w:rPr>
        <w:t xml:space="preserve">15 октября 1814 года В Москве родился Михаил Юрьевич Лермонтов — великий русский поэт, едва ли не самый юный среди гениев русской литературы. «Во всем дойти до совершенства», вот к чему стремился Лермонтов, с ранних лет осознавший свое избрание. О непревзойденном месте поэта в русской литературе говорил Л. Н. Толстой: «Если бы этот мальчик остался жив, не нужны были бы ни я, ни Достоевский». А сам     Ф. М. Достоевский о Лермонтове писал: «Какое дарование!... Все его стихи — словно нежная, чудесная музыка. Произнося их, испытываешь даже как будто физическое наслаждение». А так Чехов отзывался о поэте: «Я не знаю языка лучше, чем у Лермонтова». Свято и бережно хранят в России все, что связано с поэтом: его рукописи, книги, картины, рисунки, вещи, когда — то принадлежавшие ему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0415</wp:posOffset>
            </wp:positionH>
            <wp:positionV relativeFrom="paragraph">
              <wp:posOffset>15240</wp:posOffset>
            </wp:positionV>
            <wp:extent cx="3276600" cy="2324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15240</wp:posOffset>
            </wp:positionV>
            <wp:extent cx="3070225" cy="2305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Обо всем этом и его творчестве детская библиотека станицы Кавказской говорила со своими читателями в день празднования 200 - летия со дня рождения Лермонтова.  Была представлена выставка, посвященная  великому русскому поэту: «И, отзыв мыслей благородных» с разделами: «Жизнь и творчество М. Ю. Лермонтова», «По лермонтовским местам», «Лермонтов на Кубани», а также проведена викторина: «Мятежный гений вдохновенья ...», где ребята показали свои знания жизни и творчества поэта. Участники литературной игры: «Нет, я не Байрон, я другой ...»  провели историко — литературное исследование жизни и творчества поэта и определили, что творчество Лермонтова с самого начала (с момента появления в 1837 году в рукописных списках стихотворения «Смерть Поэта») вышло за рамки искусства, вызвав острый общественный интерес. Александр Иванович Герцен отмечал: «Мужественная, грустная мысль никогда не покидала его чела, - она пробивается во всех его стихотворениях. То не была отвлеченная мысль, стремившая украситься цветами поэзии, нет, рефлексия Лермонтова — это его мучение, его сила».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Заведующая детской сельской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22"/>
          <w:szCs w:val="22"/>
        </w:rPr>
        <w:t>библиотекой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Кавказ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Радченко Н. Г.</w:t>
      </w:r>
    </w:p>
    <w:sectPr>
      <w:type w:val="nextPage"/>
      <w:pgSz w:w="11906" w:h="16838"/>
      <w:pgMar w:left="810" w:right="551" w:gutter="0" w:header="0" w:top="330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8:17Z</dcterms:created>
  <dc:creator/>
  <dc:description/>
  <dc:language>en-US</dc:language>
  <cp:lastModifiedBy/>
  <dcterms:modified xsi:type="dcterms:W3CDTF">2014-10-28T10:50:39Z</dcterms:modified>
  <cp:revision>2</cp:revision>
  <dc:subject/>
  <dc:title/>
</cp:coreProperties>
</file>