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25.09.2015 года № 478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Изменение вида разрешенного использования земельного участка, расположенного по адресу: Краснодарский край, Кавказский район,  ст. Кавказская, ул. Восточная, 2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0 октябр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По вопро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зменения вида разрешенного использования земельного участка, расположенного по адресу: Краснодарский край, Кавказский район, ст. Кавказская,                        ул. Восточная,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8"/>
              </w:rPr>
              <w:t>Одобрить вопрос 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зменении вида   разрешенного использования земельного участка, расположенного по адресу: Краснодарский край, Кавказский район, ст. Кавказская,                 ул. Восточная, 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Председатель оргкомитета                                                             Е.А. Короленко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0-19T15:47:00Z</cp:lastPrinted>
  <dcterms:modified xsi:type="dcterms:W3CDTF">2015-10-19T11:47:00Z</dcterms:modified>
  <cp:revision>24</cp:revision>
  <dc:subject/>
  <dc:title>ИТОГОВЫЙ ДОКУМЕНТ</dc:title>
</cp:coreProperties>
</file>