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4.12.2015 года № 664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Р. Люксембург, д.185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8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ул. Р. Люксембург, д.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 Кавказская, ул. Р. Люксембург, д.18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6-04-18T15:10:00Z</cp:lastPrinted>
  <dcterms:modified xsi:type="dcterms:W3CDTF">2016-04-18T11:15:00Z</dcterms:modified>
  <cp:revision>37</cp:revision>
  <dc:subject/>
  <dc:title>ИТОГОВЫЙ ДОКУМЕНТ</dc:title>
</cp:coreProperties>
</file>