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1.02.2016 года № 72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>Тема публичных слушаний: «Рассмотрение проекта Правил благоустройства, озеленения и санитарного содержания территории Кавказского сельского поселения Кавказского района</w:t>
      </w:r>
      <w:r>
        <w:rPr>
          <w:szCs w:val="28"/>
        </w:rPr>
        <w:t>»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6 февраля</w:t>
      </w:r>
      <w:r>
        <w:rPr>
          <w:color w:val="FF0000"/>
        </w:rPr>
        <w:t xml:space="preserve"> </w:t>
      </w:r>
      <w:r>
        <w:rPr/>
        <w:t>2016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Рассмотрение проекта Правил благоустройства, озеленения и санитарного содержания территории Кавказского сельского поселения Кавказ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/>
              <w:t>Утвердить Правила благоустройства, озеленения и санитарного содержания территории Кавказского сельского поселения Кавказск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6-03-02T13:12:00Z</cp:lastPrinted>
  <dcterms:modified xsi:type="dcterms:W3CDTF">2016-03-02T09:13:00Z</dcterms:modified>
  <cp:revision>42</cp:revision>
  <dc:subject/>
  <dc:title>ИТОГОВЫЙ ДОКУМЕНТ</dc:title>
</cp:coreProperties>
</file>