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20.11.2015 года № 605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Изменение вида разрешенного использования земельного участка, расположенного по адресу: Краснодарский край, Кавказский район,  ст. Кавказская, ул. Ленина, д.171 «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4 декабр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 вопр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ул. Ленина, д.171 «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8"/>
              </w:rPr>
              <w:t>Одобрить вопрос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ул. Ленина, д.171 «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Председатель оргкомитета                                                        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14T15:54:00Z</cp:lastPrinted>
  <dcterms:modified xsi:type="dcterms:W3CDTF">2015-12-14T11:54:00Z</dcterms:modified>
  <cp:revision>27</cp:revision>
  <dc:subject/>
  <dc:title>ИТОГОВЫЙ ДОКУМЕНТ</dc:title>
</cp:coreProperties>
</file>