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b/>
          <w:sz w:val="28"/>
          <w:szCs w:val="28"/>
        </w:rPr>
        <w:t>ОЧЕРЕДНАЯ СОРОК ПЯТ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 июля 2023 года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Совета 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авродиева В.Ф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ab/>
        <w:t>В соответствии с пунктом 1 части 10 статьи 40 Федерального закона от            6 октября 2003 года № 131-ФЗ «Об общих принципах организации местного самоуправления в Российской Федерации», пунктом 1 части 6 статьи 25 Устава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>1. Считать с 10 июня 2023 года досрочно прекращенными полномочия депутата Совета Кавказского сельского поселения Кавказского района по Кавказскому трехмандатному избирательному округу № 6 Мавродиева Владимира Федоровича, в связи с его смертью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0 июня 2023 года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И.В. Бережинска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 xml:space="preserve">Кавказского сельского поселения     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Г.А. Кухно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sexttexttov6w">
    <w:name w:val="ds_ext_text-tov6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2:00Z</dcterms:created>
  <dc:creator>USER</dc:creator>
  <dc:description/>
  <cp:keywords/>
  <dc:language>en-US</dc:language>
  <cp:lastModifiedBy>Кравченко</cp:lastModifiedBy>
  <cp:lastPrinted>2022-12-06T14:17:00Z</cp:lastPrinted>
  <dcterms:modified xsi:type="dcterms:W3CDTF">2023-07-05T11:18:00Z</dcterms:modified>
  <cp:revision>11</cp:revision>
  <dc:subject/>
  <dc:title>СОВЕТ КАВКАЗСКОГО СЕЛЬСКОГО ПОСЕЛЕНИЯ</dc:title>
</cp:coreProperties>
</file>