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6 декабря 2019 года                                                                                             № 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26 января 2012 года № 2 "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/>
          <w:bCs/>
          <w:color w:val="000000"/>
          <w:sz w:val="28"/>
          <w:szCs w:val="28"/>
        </w:rPr>
        <w:t>администрации Кавказского сельского поселения Кавказского района"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татьей 134 Трудового кодекса Российской Федерации, решением Совета Кавказского сельского поселения Кавказского района от 27 ноября 2019 года № 1 "О бюджете Кавказского сельского поселения Кавказского района на 2020 год", </w:t>
      </w:r>
      <w:r>
        <w:rPr>
          <w:bCs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Кавказского сельского поселения Кавказского района  от 26 января 2012 года  № 2 «Об утверждении положения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Cs/>
          <w:color w:val="000000"/>
          <w:sz w:val="28"/>
          <w:szCs w:val="28"/>
        </w:rPr>
        <w:t xml:space="preserve">администрации Кавказского сельского поселения Кавказского район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 приложение  № 2 к Положению об оплате труда муниципальных служащих администрации Кавказского сельского поселения Кавказского района изложить в новой редакции (приложение № 1, 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Решение Совета Кавказского сельского поселения Кавказского района от 25 декабря 2018 года № 3 «О внесении изменений в решение Совета Кавказского сельского поселения Кавказского района от 26 января 2012 года    № 2 «Об утверждении положения об оплате труда муниципальных служащих администрации Кавказского сельского поселения Кавказского район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 xml:space="preserve">постоянную комиссию Совета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финансово-бюджетной и экономическ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0 год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авказского сельског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от 16.12.2019 года № 4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авказского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 окладов и ежемесячного денежного поощрения муниципальных служащих органа местного самоуправления муниципального образования Кавказское сельское поселение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вказ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Е.П. Лихол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вказского сельск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Кавказского района 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16.12.2019 года № 4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авказского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0"/>
      </w:tblGrid>
      <w:tr>
        <w:trPr>
          <w:trHeight w:val="6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вказ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П. Лихоле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2:00Z</dcterms:created>
  <dc:creator>Leonid</dc:creator>
  <dc:description/>
  <cp:keywords/>
  <dc:language>en-US</dc:language>
  <cp:lastModifiedBy>Алена</cp:lastModifiedBy>
  <cp:lastPrinted>2019-12-16T14:50:00Z</cp:lastPrinted>
  <dcterms:modified xsi:type="dcterms:W3CDTF">2019-12-17T07:26:00Z</dcterms:modified>
  <cp:revision>5</cp:revision>
  <dc:subject/>
  <dc:title>Приложение</dc:title>
</cp:coreProperties>
</file>