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ЧЕРЕДНАЯ ТРИДЦАТЬ ВОСЬМАЯ  СЕСС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6 июля 2009 года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в Решение очередной 22-ой сессии Совета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т 25 апреля 2008 года №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>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Рассмотрев протест прокурора Кавказского района от 29 июня 2009 года № 01-61-2009/805, с целью приведения нормативного акта представительного органа местного самоуправления Кавказского сельского поселения Кавказского района в соответствие с требованиями действующего законодательства Российской Федерации и Краснодарского края,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1.Внести в Решение очередной 22-ой сессии Совета Кавказского  сельского поселения Кавказского района от 25 апреля 2008 года № 1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>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»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1.1.Пункт 4 Решения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«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>Реш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 xml:space="preserve">2.Внести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Положение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 (приложение к Реш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чередной 22-ой сессии Совета Кавказского  сельского поселения Кавказского района от 25 апреля 2008 года №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2.1.Раздел 2 «Порядок объявление конкурса, требования к участникам»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2.1.1.Последнее предложение пункта 2.1. Раздел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«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-условия конкурса, сведения о дате, времени и месте его проведения, а также проект трудового договор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2.2.Раздел 4 «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Порядок проведения конкур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»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2.2.1.Пункт 4.3. Раздел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>«4.3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Перечень документов для участия в конкурсе включает в себ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>-личное заявление, анкету, фотографию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>-документ, удостоверяющий личность (по прибытии на конкурс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>-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, о повышении квалификации, о присвоении ученого звания, заверенные нотариально или кадровыми службами по месту работы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заключение медицинского учреждения об отсутствии заболевания, препятствующего поступлению на муниципальную службу.»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 xml:space="preserve">3.Опубликовать настоящее Решение 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Решение очередной двадцать второй сессии Совета Кавказского  сельского поселения Кавказского района от 25 апреля 2008 года № 1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>» в средствах массовой информации муниципального образования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ab/>
        <w:t>4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поселения Кавказского района                                                                   Г.Г.Руб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5:00Z</dcterms:created>
  <dc:creator>USER</dc:creator>
  <dc:description/>
  <dc:language>en-US</dc:language>
  <cp:lastModifiedBy/>
  <cp:lastPrinted>2009-07-24T08:31:00Z</cp:lastPrinted>
  <dcterms:modified xsi:type="dcterms:W3CDTF">2009-07-15T05:21:34Z</dcterms:modified>
  <cp:revision>6</cp:revision>
  <dc:subject/>
  <dc:title>СОВЕТ КАВКАЗСКОГО СЕЛЬСКОГО ПОСЕЛЕНИЯ </dc:title>
</cp:coreProperties>
</file>