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ОДИН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0 года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 внесении изменений в решение Совета Кавказского сельского поселения Кавказского района от 14 ноября 2011 года №3 «Об утверждении положения о финансовом органе администрации Кавказского сельского поселения Кавказского района»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Совет Кавказского сельского поселения Кавказского района, 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Кавказского сельского поселения Кавказского района от  14 ноября 2011 года №3 «Об утверждении положения о финансовом органе администрации Кавказского сельского поселения Кавказ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ab/>
        <w:t>1.1.</w:t>
      </w:r>
      <w:r>
        <w:rPr>
          <w:sz w:val="28"/>
          <w:szCs w:val="28"/>
        </w:rPr>
        <w:t xml:space="preserve"> преамбулу решения читать в новой редакции: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851"/>
        <w:jc w:val="both"/>
        <w:rPr/>
      </w:pPr>
      <w:r>
        <w:rPr>
          <w:color w:val="1E1E1E"/>
          <w:sz w:val="28"/>
          <w:szCs w:val="28"/>
        </w:rPr>
        <w:t>«</w:t>
      </w:r>
      <w:r>
        <w:rPr>
          <w:sz w:val="28"/>
          <w:szCs w:val="28"/>
        </w:rPr>
        <w:t>В соответствии с Федеральным законом от 6 октября 2003 года                          №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Бюджетным кодексом Российской Федерации и в целях реализации  требований федерального закона от 05 апреля 2013 года                   №44-Ф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контрактной системе в сфере закупок  товаров, работ, услуг для государственных и муниципальных нуж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риказа  Министерства экономического развития Российской Федерации и Федерального казначейства  от 10 августа 2012 года № 508/14Н «Об утверждении Порядка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www.zakupki.gov.ru)»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Совет Кавказского сельского поселения Кавказского района, р е ш и л:»;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к решению изложить в новой редакции (прилагается).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решение подлежит опубликованию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/>
          <w:b/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О.Г.Мясищев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вказского сельского поселения                                                       Г.А.Кухн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0 года № 3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П О Л О Ж Е Н И Е </w:t>
        <w:br/>
        <w:t>о финансовом органе администрации Кавказского сельского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1E1E1E"/>
          <w:sz w:val="28"/>
          <w:szCs w:val="28"/>
        </w:rPr>
        <w:br/>
        <w:t xml:space="preserve">            1.1. Администрация Кавказского сельского поселения Кавказского района выполняет функции финансового органа Кавказского сельского поселения Кавказского района и обеспечивает единую бюджетную политику администрации Кавказского сельского поселения Кавказского района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 xml:space="preserve">1.2. В своей деятельности финансовый орган руководствуется действующим федеральным законодательством, законами Краснодарского края, нормативными актами органов государственной власти Российской Федерации, муниципальными правовыми актами Кавказского сельского поселения, а также настоящим Положением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уководство финансового органа  осуществляет глава Кавказского сельского поселения Кавказского района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Основные задачи финансового органа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 2.1.Основными задачами финансового органа являются: </w:t>
        <w:br/>
        <w:t xml:space="preserve">- осуществление единой бюджетной и налоговой политики на территории сельского поселения, в соответствии с действующим законодательством; 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- составление проекта и обеспечение исполнения бюджета сельского поселения; </w:t>
        <w:br/>
        <w:t xml:space="preserve">- обеспечение активного воздействия финансов на социально-экономическое развитие территории сельского поселения, эффективность хозяйствования, а также проведение мероприятий, направленных на развитие финансового рынка; </w:t>
        <w:br/>
        <w:t>- концентрация финансовых ресурсов территории сельского поселения.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3. Полномочия финансового органа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 xml:space="preserve">            3.1. Составляет проект бюджета сельского поселения, организует его исполнение в порядке, установленном Бюджетным кодексом Российской Федерации. </w:t>
        <w:br/>
        <w:t xml:space="preserve">           3.2. Может быть уполномочен главой Кавказского сельского поселения представлять интересы Кавказского сельского поселения в договорах о предоставлении бюджетных средств на возвратной основе, гарантий, бюджетных инвестиций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 xml:space="preserve">3.3. Осуществляет методическое руководство в области составления проекта бюджета Кавказского сельского поселения и его исполнения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 xml:space="preserve">3.4. Составляет сводную бюджетную роспись Кавказского сельского поселения. </w:t>
        <w:br/>
        <w:t xml:space="preserve">           3.5. Утверждает перечень кодов подвидов по видам доходов, главным администраторов которых является администрация Кавказского сельского поселения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 xml:space="preserve">3.6. Участвует в работе по составлению прогноза социально-экономического развития Кавказского сельского поселения на среднесрочную перспективу, разрабатывает проект бюджета на очередной финансовый год. </w:t>
        <w:br/>
        <w:t xml:space="preserve">           3.7. Представляет Совету Кавказского сельского поселения Кавказского района годовой отчет об исполнении бюджета Кавказского сельского поселения Кавказского района. </w:t>
        <w:br/>
        <w:t xml:space="preserve">           3.8. Обладает правом требовать от распорядителей и получателей бюджетных средств предоставления отчетов об использовании средств сельского поселения и иных сведений, связанных с получением, перечислением, зачислением и использованием средств бюджета. </w:t>
        <w:br/>
        <w:t xml:space="preserve">           3.9. Осуществляет операции со средствами бюджета сельского поселения. </w:t>
        <w:br/>
        <w:t xml:space="preserve">           3.10. Вправе перемещать бюджетные ассигнования, выделенные распорядителю бюджетных средств, между разделами, подразделами, целевыми статьями и видами расходов функциональной классификации расходов бюджета, выделенных распорядителю бюджетных средств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 xml:space="preserve">3.11. Принимает в пределах своей компетенции исполнительно-распорядительные документы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 xml:space="preserve">3.12. Разрабатывает проекты нормативов отчислений от местных налогов и сборов, других платежей, размеров отчислений из соответствующего бюджета в бюджет сельского поселения, а также составляет соответствующий бюджет сельского поселения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>3.13. Осуществляет контроль за правильным расходованием бюджетных средств на содержание органа местного самоуправления.</w:t>
      </w:r>
    </w:p>
    <w:p>
      <w:pPr>
        <w:pStyle w:val="Normal"/>
        <w:ind w:firstLine="8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3.14. В соответствии с законодательством вправе получать от предприятий, учреждений и организаций документы и материалы, необходимые для составления проекта бюджета сельского поселения, а также другие материалы и данные, необходимые для осуществления финансово-бюджетного планирования и финансирования расходов из соответствующего бюджета. </w:t>
        <w:br/>
        <w:t xml:space="preserve">           3.15. Вправе ограничивать, а в необходимых случаях приостанавливать финансирование из бюджета Кавказского сельского поселения предприятий и учреждений в случае не предоставления отчетов по установленной форме об израсходовании ранее отпущенных средств и другой установленной отчетности с уведомлением об этом руководителей предприятий и учреждений. Взыскивать в установленном порядке с предприятий и учреждений организаций средства, выделенные из бюджета Кавказского сельского поселения, используемые не по целевому назначению.</w:t>
      </w:r>
    </w:p>
    <w:p>
      <w:pPr>
        <w:pStyle w:val="Normal"/>
        <w:ind w:firstLine="851"/>
        <w:rPr/>
      </w:pPr>
      <w:r>
        <w:rPr>
          <w:color w:val="1E1E1E"/>
          <w:sz w:val="28"/>
          <w:szCs w:val="28"/>
        </w:rPr>
        <w:t xml:space="preserve">3.16. Осуществляет иные полномочия,   предусмотренные   Бюджетным кодексом    Российской     Федерации    и    другими     нормативными   актами бюджетного законодательства. </w:t>
        <w:br/>
        <w:br/>
        <w:br/>
        <w:br/>
      </w: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О.Г.Мясищев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вказского сельского поселения                                                       Г.А.Кухно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2:00Z</dcterms:created>
  <dc:creator>User_001</dc:creator>
  <dc:description/>
  <cp:keywords/>
  <dc:language>en-US</dc:language>
  <cp:lastModifiedBy>Алена</cp:lastModifiedBy>
  <dcterms:modified xsi:type="dcterms:W3CDTF">2020-05-13T06:32:00Z</dcterms:modified>
  <cp:revision>10</cp:revision>
  <dc:subject/>
  <dc:title/>
</cp:coreProperties>
</file>