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ТРИНАДЦАТ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0 года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вказского сельского поселения Кавказского района</w:t>
      </w:r>
    </w:p>
    <w:p>
      <w:pPr>
        <w:pStyle w:val="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авказского сельского поселения Кавказ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Кавказского сельского поселения  Кавказского района, р е ш и л: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мая 2017 года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решений Совета Кавказского сельского поселения Кавказского района от 24.05.2018 года № 1,                        от 30.05.2019 года № 1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авказского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Кухно Г.А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, положение пункта 4 статьи 8 Устава Кавказского сельского поселения Кавказ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авказ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Кавказ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вказского района                                                                                     Г.А.Кухн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25.06.2020 года  № 1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eastAsia="ru-RU"/>
        </w:rPr>
        <w:t>Глава Кавказ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Кавказского района</w:t>
      </w:r>
      <w:r>
        <w:rPr>
          <w:sz w:val="28"/>
          <w:lang w:eastAsia="ru-RU"/>
        </w:rPr>
        <w:t xml:space="preserve">                      </w:t>
        <w:tab/>
        <w:tab/>
        <w:tab/>
        <w:tab/>
        <w:t>О.Г.Мясищева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Алена</cp:lastModifiedBy>
  <cp:lastPrinted>1995-11-21T17:41:00Z</cp:lastPrinted>
  <dcterms:modified xsi:type="dcterms:W3CDTF">2020-06-22T11:32:00Z</dcterms:modified>
  <cp:revision>2</cp:revision>
  <dc:subject/>
  <dc:title> </dc:title>
</cp:coreProperties>
</file>