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ЧЕТВЕРТАЯ СЕСС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 2019 года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главой Кавказского сельского поселения Кавказского района проект бюджета Кавказского сельского поселения Кавказского района на 2020 год 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казского сельского поселения Кавказского района (далее – бюджет поселения) на 2020 г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9318,7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9318,7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200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Кавказского сельского поселения Кавказского района в сумме 3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долга Кавказского сельского поселения Кавказского района  на 1 января 2021 года в сумме 0,0 тыс. рублей, в том числе верхний предел долга по муниципальным гарантиям Кавказского сельского поселения Кавказского района в сумме 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дефицит (профицит) местного бюджета в сумме 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Кавказского сельского поселения Кавказского района и закрепляемые за ними виды (подвиды) доходов бюджета  Кавказского сельского поселения Кавказского  района и перечень главных администраторов источников финансирования дефицита бюджета Кавказского сельского поселения Кавказского  района – органов местного самоуправления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а Кавказского сельского поселения Кавказского района и закрепляемые за ними виды (подвиды) доходов бюджета Кавказского сельского поселения Кавказского района – исполнительных органов государственной власти Краснодарского края и (или) их территориальных органов (подразделений), местного самоуправления муниципального образования Кавказский район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поступлений доходов в бюджет Кавказского сельского поселения Кавказского района по кодам видов (подвидов) доходов на 2020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в составе доходов бюджета Кавказского сельского поселения Кавказского района безвозмездные поступления из федерального и краевого бюджета в 2020 году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нормативы отчислений доходов в бюджет Кавказского сельского поселения Кавказского района на 2020 год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добровольные взносы и пожертвования, поступившие в бюджет Кавказского сельского поселения Кавказ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Кавказского сельского поселения Кавказского района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распределение бюджетных ассигнований бюджета Кавказского сельского поселения Кавказского района по разделам и подразделам классификации расходов бюджетов на 2020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на 2020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бюджета Кавказского сельского поселения Кавказского района на 2020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Кавказского сельского поселения Кавказского района, на 2020 год (приложение 8 к настоящему решению) перечень главных распорядителей средств бюджета поселения,  перечень разделов, подразделов, целевых статей (муниципальных программ и непрограммных направлений деятельности), групп видов расходов бюджета Кавказского сельского поселения Кавказ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источники внутреннего финансирования дефицита бюджета Кавказского сельского поселения Кавказского района, перечень статей источников  финансирования дефицитов  бюджетов на 2020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объем межбюджетных трансфертов, предоставляемых муниципальному образованию Кавказский район на 2020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Кавказского сельского поселения Кавказского района на 2020 год в сумме 4971,0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что предоставление субсидий юридическим лицам (за исключением субсидий государственным (муниципальным) учреждениям, а также субсидий, указанных в пунктах 6 – 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поселения на 2020 год по соответствующим целевым статьям (муниципальным программам и непрограммным направлениям деятельности) и группам видов расходов, в порядке, предусмотренном принимаемыми  в соответствии с  настоящим решением нормативными правовыми  актами администрации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субсидии иным некоммерческим организациям, не являющимся государственными (муниципальными) учреждениями в соответствии с пунктом 2 статьи 78.1. Бюджетного кодекса Российской Федерации предоставляются в пределах   бюджетных ассигнований, предусмотренных приложением 8 к настоящему решению, в порядке, установленном нормативным правовым актом администрации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администрация Кавказского сельского поселения Кавказского района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органов исполнительной власти        поселения дополнительными функциям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заимствований Кавказского сельского поселения Кавказского района на 2020 год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муниципального долга Кавказского сельского поселения Кавказского района на 2020 год в сумме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Кавказского сельского поселения Кавказского района на 2020 год согласно приложению 1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Увеличить размеры  месячных должностных окладов лиц, замещающих муниципальные должности Кавказского сельского  поселения Кавказского района, а также размеры месячных должностных окладов муниципальных служащих Кавказского сельского поселения Кавказского района в соответствии с замещаемыми ими должностями муниципальной службы  и размеры месячных окладов муниципальных служащих Кавказского сельского поселения Кавказского района в соответствии с присвоенными им классными чинами  муниципальной  службы, а также размеры месячных должностных окладов лиц, замещающих должности, не являющиеся должностями муниципальной службы с 1 января 2020 года на 3,8 проц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едусмотреть бюджетные ассигнования в целях повышения заработной платы (должностных окладов) работников муниципальных учреждений Кавказского сельского поселения Кавказского района с 1 января 2020 года на 3,8 проц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Предоставить право главному администратору доходов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20 года остатков субсидий, субвенций и иных межбюджетных трансфертов, имеющих целевое назначение, прошлых лет в краевой бюджет без внесения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, что в 2020 году уменьшение общего объема бюджетных ассигнований  на уплату налогов, сборов и иных платежей, а также на выплаты персоналу в целях обеспечения выполнения функций муниципальными        органами, казенными учреждениями для направления их на иные цели без   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дминистрации Кавказского сельского поселения Кавказ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дминистрации Кавказского сельского поселения Кавказ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становить, что в 2020 году получатели средств бюджета Кавказского сельского поселения Кавказ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—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Кавказского сельского поселения Кавказского района, муниципальных служащих, работников администрации Кавказского сельского поселения Кавказского района и работников муниципальных казенных, бюджетных учреждений Кавказского сельского поселения Кавказского района и иных мероприятий по профессиональному развитию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- 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) на проведение конгрессов, форумов, фестивалей, конкурсов, представление экспозиций Кавказского сельского поселения Кавказ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ж) на приобретение объектов недвижимости в собственность Кавказского сельского поселения Кавказ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проведении мероприятий по тушению пожа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проведении противоградов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— по остальным договор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8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Решение подлежит опубликованию в средствах массовой информации и вступает в силу с 1 янва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О.Г. Мясищ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Кавказ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вказ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ноября 2019 год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бюджета Кавказского сельского поселения Кавказского района и закрепляемые за ними виды (подвиды) доходов бюджета Кавказского сельского поселения Кавказского района – исполнительных органов государственной власти Краснодарского края и (или) их территориальных органов (подразделений), местного самоуправления муниципального образования Кавказский район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82"/>
        <w:gridCol w:w="5007"/>
      </w:tblGrid>
      <w:tr>
        <w:trPr>
          <w:trHeight w:val="85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главных администраторов доходов местного  бюджета - исполнительных органов государственной власти Краснодарского края и (или) их территориальных органов (подразделений), местного самоуправления муниципального образования Кавказский район и закрепляемых за ними видов (подвидов) доходов местного бюджета </w:t>
            </w:r>
          </w:p>
        </w:tc>
      </w:tr>
      <w:tr>
        <w:trPr>
          <w:trHeight w:val="19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главного админист-ратора доход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вида (подвида) администрируемого вида дохода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23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26 10 0000 1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18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6033 10 0000 4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О.Г. Мясищ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9 года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Кавказского сельского поселения Кавказского района по кодам видов (подвидов) доходов на 2020 го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9"/>
        <w:gridCol w:w="1201"/>
      </w:tblGrid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09" w:leader="none"/>
                <w:tab w:val="left" w:pos="145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886,4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,0</w:t>
            </w:r>
          </w:p>
        </w:tc>
      </w:tr>
      <w:tr>
        <w:trPr>
          <w:trHeight w:val="12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17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 0000 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,0</w:t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0,0</w:t>
            </w:r>
          </w:p>
        </w:tc>
      </w:tr>
      <w:tr>
        <w:trPr>
          <w:trHeight w:val="7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,3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1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 Г.А. Кухно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9 год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федерального и краевого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03"/>
        <w:gridCol w:w="12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8"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98"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  на выполнение передаваемых полномочий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</w:t>
            </w:r>
          </w:p>
        </w:tc>
      </w:tr>
      <w:tr>
        <w:trPr>
          <w:trHeight w:val="8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О.Г. Мясище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Г.А. Кухн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9 год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тчислений доходов в бюдже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 на 2020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8"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О.Г. Мясище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Г.А. Кухн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27 ноября 2019 года № 1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вказского сельского поселения Кавказского района по разделам и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2"/>
        <w:gridCol w:w="992"/>
        <w:gridCol w:w="1559"/>
      </w:tblGrid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18,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2,2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,6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37,6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24,7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24,7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1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71,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right="-108" w:firstLine="19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right="-108" w:firstLine="19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708,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50,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36,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,8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6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3,8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8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Г.А. Кухно</w:t>
      </w:r>
    </w:p>
    <w:p>
      <w:pPr>
        <w:pStyle w:val="Normal"/>
        <w:tabs>
          <w:tab w:val="clear" w:pos="708"/>
          <w:tab w:val="left" w:pos="0" w:leader="none"/>
        </w:tabs>
        <w:ind w:left="-56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9 года № 1</w:t>
      </w:r>
    </w:p>
    <w:p>
      <w:pPr>
        <w:pStyle w:val="Normal"/>
        <w:tabs>
          <w:tab w:val="clear" w:pos="708"/>
          <w:tab w:val="left" w:pos="0" w:leader="none"/>
        </w:tabs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 целевым статьям (муниципальным программам Кавказского сельского поселения Кавказского района и непрограммным направлениям деятельности), 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руппам видов расходов классификации расходов бюджетов на 2020 год </w:t>
      </w:r>
    </w:p>
    <w:p>
      <w:pPr>
        <w:pStyle w:val="Normal"/>
        <w:tabs>
          <w:tab w:val="clear" w:pos="708"/>
          <w:tab w:val="left" w:pos="0" w:leader="none"/>
        </w:tabs>
        <w:ind w:left="1020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682"/>
        <w:gridCol w:w="684"/>
        <w:gridCol w:w="1142"/>
      </w:tblGrid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18,7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униципальная программа «Управление имуществом Кавказского сельского поселения»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ьные мероприятия муниципальной программы «Управление имуществом Кавказского сельского поселения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9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9"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муниципальным имуществом Кавказского сельского поселе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0" w:leader="none"/>
              </w:tabs>
              <w:snapToGrid w:val="false"/>
              <w:ind w:left="34" w:right="-508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0" w:leader="none"/>
              </w:tabs>
              <w:ind w:left="34" w:right="-5080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ценка имущества, признание прав и регулирование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0" w:leader="none"/>
              </w:tabs>
              <w:ind w:left="34" w:right="-5080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о муниципальной собственност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1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1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, поддержание высокой готовности сил и средств Кавказского сельского поселения Кавказского район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Кавказском сельском поселении Кавказского район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1 100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1 100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, охрана общественного порядка на территории Кавказского сельского поселения Кавказского района на 2015-2020 годы"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народными дружинам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3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авонарушений, охрана общественного порядка на территории Кавказского сельского поселения Кавказского район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3 01 101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3 01 101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тиводействие коррупции в муниципальном образовании Кавказское сельское поселение Кавказского района на 2015-2020 го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, 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 в муниципальном образовании Кавказское сельское поселение Кавказского район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1 09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1 09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0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71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4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, ремонт и содержание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4 2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капитальному ремонту, ремонту  и содержанию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4 2 01 10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4 2 01 10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05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5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5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информационной, правовой консультационной поддержке малого и среднего предпринимательств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5 1 01 101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5 1 01 101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6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Кавказского сельского поселения Кавказского района на 2015-2020 го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предоставляемых услуг по газоснабжению населения Кавказского сельского поселения за счет более полного обеспечения поселения природным газом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азоснабжения населенного пункт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58,2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8,2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,8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,8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Кавказского сельского поселе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2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систем наружного освеще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2 102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2 10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благоустройству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4 10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4 10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Молодежь  Кавказского сельского поселения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олодежь  Кавказского сельского поселения"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молодежной политик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й поселенческого и меж поселенческого уровня в сфере молодежной политик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3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молодежной политик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3 1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3 1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86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рганизация библиотечного обслуживания населения Кавказского сельского поселения на 2015-2020 годы»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1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1 01 113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1 01 113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1 01 2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1 01 2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а «Организация досуга и обеспечение жителей Кавказского сельского поселения услугами организаций культуры на 2015-2020 го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9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9,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9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9,0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1 113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1 113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а «Обеспечение централизованного бухгалтерского учета в учреждениях культуры Кавказского сельского поселения Кавказского района на 2015-2020 го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организации и осуществления бухгалтерского и налогового учета и отчетност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,1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,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общественных объединений, некоммерческих организаций, участвующих в решении социально значимых проблем поселения.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и предоставление мер социальной поддержки населению Кавказского сельского поселения Кавказского район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 на 2015-2020 го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лиц, замещавших муниципальные должности и должности муниципальной службы в муниципальном 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2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Кавказского сельского поселения Кавказского района от 29 июня 2009 года № 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2 01 4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2 01 4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1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1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ому пространству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к информационному пространству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1 10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1 10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2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телевидения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2 102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2 102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 благоустройству объекта: «Площадь около здания ДК ст. Кавказской, ул. Ленина № 158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 1 01 104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 1 01 104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4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55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55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Кавказское сельское посел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должностное лицо муниципального образования Кавказское сельское поселе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Совета муниципального образования Кавказское сельское посел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муниципального образования Кавказское сельское посел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Кавказ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3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Кавказ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72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8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 6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 6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Кавказского сельского поселения Кавказск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 00 2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 00 2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 6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 6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 6 00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Кавказ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контрольно-счетного органа Кавказ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 00 2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 00 20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3,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 9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 9 00 10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 9 00 10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3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вказского района                                                          О.Г. Мясище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Г.А. Кухно</w:t>
      </w:r>
    </w:p>
    <w:p>
      <w:pPr>
        <w:pStyle w:val="Normal"/>
        <w:tabs>
          <w:tab w:val="clear" w:pos="708"/>
          <w:tab w:val="left" w:pos="0" w:leader="none"/>
        </w:tabs>
        <w:ind w:left="-56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едомственная структура расходов бюджета 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вказского сельского поселения Кавказского района на 2020 год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679"/>
        <w:gridCol w:w="539"/>
        <w:gridCol w:w="496"/>
        <w:gridCol w:w="838"/>
        <w:gridCol w:w="684"/>
        <w:gridCol w:w="1137"/>
      </w:tblGrid>
      <w:tr>
        <w:trPr>
          <w:trHeight w:val="57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18,7</w:t>
            </w:r>
          </w:p>
        </w:tc>
      </w:tr>
      <w:tr>
        <w:trPr>
          <w:trHeight w:val="42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318,7</w:t>
            </w:r>
          </w:p>
        </w:tc>
      </w:tr>
      <w:tr>
        <w:trPr>
          <w:trHeight w:val="42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2,2</w:t>
            </w:r>
          </w:p>
        </w:tc>
      </w:tr>
      <w:tr>
        <w:trPr>
          <w:trHeight w:val="66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,8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Кавказское сельское поселение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2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должностное лицо муниципального образования Кавказское сельское поселение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2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 0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33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 0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8</w:t>
            </w:r>
          </w:p>
        </w:tc>
      </w:tr>
      <w:tr>
        <w:trPr>
          <w:trHeight w:val="48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2</w:t>
            </w:r>
          </w:p>
        </w:tc>
      </w:tr>
      <w:tr>
        <w:trPr>
          <w:trHeight w:val="68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овета муниципального образования Кавказское сельское поселение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33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муниципального образования Кавказское сельское поселение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38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 00 0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97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 00 0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>
          <w:trHeight w:val="9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28,6</w:t>
            </w:r>
          </w:p>
        </w:tc>
      </w:tr>
      <w:tr>
        <w:trPr>
          <w:trHeight w:val="38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авказского сельского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,6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Кавказского сельского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0</w:t>
            </w:r>
          </w:p>
        </w:tc>
      </w:tr>
      <w:tr>
        <w:trPr>
          <w:trHeight w:val="45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 00 0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0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72,9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8,1</w:t>
            </w:r>
          </w:p>
        </w:tc>
      </w:tr>
      <w:tr>
        <w:trPr>
          <w:trHeight w:val="45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1 00 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,6</w:t>
            </w:r>
          </w:p>
        </w:tc>
      </w:tr>
      <w:tr>
        <w:trPr>
          <w:trHeight w:val="46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 6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62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2 00 6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62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>
          <w:trHeight w:val="45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45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Кавказского сельского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62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существление переданных полномочий контрольно-счетного органа Кавказского сельского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 00 2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5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 00 2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5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авказского сельского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Кавказского сельского поселения Кавказ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 00 2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 00 2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,0</w:t>
            </w:r>
          </w:p>
        </w:tc>
      </w:tr>
      <w:tr>
        <w:trPr>
          <w:trHeight w:val="33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37,6</w:t>
            </w:r>
          </w:p>
        </w:tc>
      </w:tr>
      <w:tr>
        <w:trPr>
          <w:trHeight w:val="42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ниципальная программа «Управление имуществом Кавказского сельского поселения»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ьные мероприятия муниципальной программы «Управление имуществом Кавказского сельского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1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9"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муниципальным имуществом Кавказ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0" w:leader="none"/>
              </w:tabs>
              <w:ind w:left="34" w:right="-5080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Оценка имущества, признание прав и регулирование 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0" w:leader="none"/>
              </w:tabs>
              <w:ind w:left="34" w:right="-5080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по муниципальной собствен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0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3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тиводействие коррупции в муниципальном образовании Кавказское сельское поселение Кавказского района на 2015-2020 го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51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, формирование антикоррупционного общественного сознания, нетерпимости к проявлению корруп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71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коррупции в муниципальном образовании Кавказское сельское поселение Кавказ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1 09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70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5 01 09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48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466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466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ому пространст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5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к информационному пространст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1 10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69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1 102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31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телевид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2 1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 1 02 1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2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>
          <w:trHeight w:val="31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 9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>
          <w:trHeight w:val="43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 9 00 10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>
          <w:trHeight w:val="41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 9 00 10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3,6</w:t>
            </w:r>
          </w:p>
        </w:tc>
      </w:tr>
      <w:tr>
        <w:trPr>
          <w:trHeight w:val="41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,7</w:t>
            </w:r>
          </w:p>
        </w:tc>
      </w:tr>
      <w:tr>
        <w:trPr>
          <w:trHeight w:val="31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4,7</w:t>
            </w:r>
          </w:p>
        </w:tc>
      </w:tr>
      <w:tr>
        <w:trPr>
          <w:trHeight w:val="41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авказ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</w:t>
            </w:r>
          </w:p>
        </w:tc>
      </w:tr>
      <w:tr>
        <w:trPr>
          <w:trHeight w:val="41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Российской Федера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 6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</w:t>
            </w:r>
          </w:p>
        </w:tc>
      </w:tr>
      <w:tr>
        <w:trPr>
          <w:trHeight w:val="41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 6 00 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</w:t>
            </w:r>
          </w:p>
        </w:tc>
      </w:tr>
      <w:tr>
        <w:trPr>
          <w:trHeight w:val="44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2 6 00 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</w:t>
            </w:r>
          </w:p>
        </w:tc>
      </w:tr>
      <w:tr>
        <w:trPr>
          <w:trHeight w:val="44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0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Кавказского сельского поселения Кавказского района от чрезвычайных ситуаций природного и техногенного характе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1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1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60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 в Кавказском сельском поселении Кавказского района на 2015-2020 го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, поддержание высокой готовности сил и средств Кавказского сельского поселения Кавказ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 в Кавказском сельском поселении Кавказ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1 10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2 01 100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51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, охрана общественного порядка на территории Кавказского сельского поселения Кавказского района на 2015-2020 годы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народными дружин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3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7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авонарушений, охрана общественного порядка на территории Кавказского сельского поселения Кавказ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3 01 101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7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3 01 10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7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91,0</w:t>
            </w:r>
          </w:p>
        </w:tc>
      </w:tr>
      <w:tr>
        <w:trPr>
          <w:trHeight w:val="37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71,0</w:t>
            </w:r>
          </w:p>
        </w:tc>
      </w:tr>
      <w:tr>
        <w:trPr>
          <w:trHeight w:val="42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4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34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итальный ремонт, ремонт и содержание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4 2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32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капитальному ремонту, ремонту  и содержанию автомобильных дорог местного значения Кавказского сельского поселения Кавказ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4 2 01 10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32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4 2 01 10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0</w:t>
            </w:r>
          </w:p>
        </w:tc>
      </w:tr>
      <w:tr>
        <w:trPr>
          <w:trHeight w:val="36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right="-108" w:firstLine="19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5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 "Поддержка малого и среднего предпринимательства в Кавказском сельском поселении Кавказского района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5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3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информационной, правовой, консультационной поддержкой малого и среднего предприниматель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5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информационной, правовой консультационной поддержке малого и среднего предприниматель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5 1 01 10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05 1 01 10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708,2</w:t>
            </w:r>
          </w:p>
        </w:tc>
      </w:tr>
      <w:tr>
        <w:trPr>
          <w:trHeight w:val="22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50,0</w:t>
            </w:r>
          </w:p>
        </w:tc>
      </w:tr>
      <w:tr>
        <w:trPr>
          <w:trHeight w:val="466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50,0</w:t>
            </w:r>
          </w:p>
        </w:tc>
      </w:tr>
      <w:tr>
        <w:trPr>
          <w:trHeight w:val="61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Кавказского сельского поселения Кавказского района на 2015-2020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0</w:t>
            </w:r>
          </w:p>
        </w:tc>
      </w:tr>
      <w:tr>
        <w:trPr>
          <w:trHeight w:val="41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предоставляемых услуг по газоснабжению населения Кавказского сельского поселения за счет более полного обеспечения поселения природным газо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0</w:t>
            </w:r>
          </w:p>
        </w:tc>
      </w:tr>
      <w:tr>
        <w:trPr>
          <w:trHeight w:val="34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азоснабжения населенного пунк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0</w:t>
            </w:r>
          </w:p>
        </w:tc>
      </w:tr>
      <w:tr>
        <w:trPr>
          <w:trHeight w:val="26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2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36,4</w:t>
            </w:r>
          </w:p>
        </w:tc>
      </w:tr>
      <w:tr>
        <w:trPr>
          <w:trHeight w:val="27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36,4</w:t>
            </w:r>
          </w:p>
        </w:tc>
      </w:tr>
      <w:tr>
        <w:trPr>
          <w:trHeight w:val="32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36,4</w:t>
            </w:r>
          </w:p>
        </w:tc>
      </w:tr>
      <w:tr>
        <w:trPr>
          <w:trHeight w:val="422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Кавказ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>
          <w:trHeight w:val="45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систем наружного освещ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2 102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>
          <w:trHeight w:val="411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2 10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>
          <w:trHeight w:val="38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благоустройству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4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4 102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4 102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1,8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ая программа «Комплексное благоустройство территории Кавказского сельского посел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,8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ьные мероприятия муниципальной программы «Комплексное благоустройство территории Кавказского сельского посел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,8</w:t>
            </w:r>
          </w:p>
        </w:tc>
      </w:tr>
      <w:tr>
        <w:trPr>
          <w:trHeight w:val="36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7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,8</w:t>
            </w:r>
          </w:p>
        </w:tc>
      </w:tr>
      <w:tr>
        <w:trPr>
          <w:trHeight w:val="28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,8</w:t>
            </w:r>
          </w:p>
        </w:tc>
      </w:tr>
      <w:tr>
        <w:trPr>
          <w:trHeight w:val="28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1,8</w:t>
            </w:r>
          </w:p>
        </w:tc>
      </w:tr>
      <w:tr>
        <w:trPr>
          <w:trHeight w:val="27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Молодежь  Кавказского сельского поселения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43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Молодежь  Кавказского сельского поселения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молодежной полит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й поселенческого и меж поселенческого уровня в сфере молодежной полит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3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молодежной полит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3 1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3 1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86,8</w:t>
            </w:r>
          </w:p>
        </w:tc>
      </w:tr>
      <w:tr>
        <w:trPr>
          <w:trHeight w:val="44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73,8</w:t>
            </w:r>
          </w:p>
        </w:tc>
      </w:tr>
      <w:tr>
        <w:trPr/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,8</w:t>
            </w:r>
          </w:p>
        </w:tc>
      </w:tr>
      <w:tr>
        <w:trPr>
          <w:trHeight w:val="32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рганизация библиотечного обслуживания населения Кавказского сельского поселения на 2015-2020 годы»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8</w:t>
            </w:r>
          </w:p>
        </w:tc>
      </w:tr>
      <w:tr>
        <w:trPr>
          <w:trHeight w:val="33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8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1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1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,1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1 01 113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1 01 113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1 01 2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1 01 2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а «Организация досуга и обеспечение жителей Кавказского сельского поселения услугами организаций культуры на 2015-2020 го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9,0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9,0</w:t>
            </w:r>
          </w:p>
        </w:tc>
      </w:tr>
      <w:tr>
        <w:trPr>
          <w:trHeight w:val="42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9,0</w:t>
            </w:r>
          </w:p>
        </w:tc>
      </w:tr>
      <w:tr>
        <w:trPr>
          <w:trHeight w:val="74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9,0</w:t>
            </w:r>
          </w:p>
        </w:tc>
      </w:tr>
      <w:tr>
        <w:trPr>
          <w:trHeight w:val="69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1 113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7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2 01 113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10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10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й общего пользования Кавказского сельского поселения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00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 благоустройству объекта: «Площадь около здания ДК ст. Кавказской, ул. Ленина № 158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 1 01 104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 1 01 104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4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7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55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55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3,0</w:t>
            </w:r>
          </w:p>
        </w:tc>
      </w:tr>
      <w:tr>
        <w:trPr>
          <w:trHeight w:val="40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авказского сельского посел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0</w:t>
            </w:r>
          </w:p>
        </w:tc>
      </w:tr>
      <w:tr>
        <w:trPr>
          <w:trHeight w:val="10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программа «Обеспечение централизованного бухгалтерского учета в учреждениях культуры Кавказского сельского поселения Кавказского района на 2015-2020 го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0</w:t>
            </w:r>
          </w:p>
        </w:tc>
      </w:tr>
      <w:tr>
        <w:trPr>
          <w:trHeight w:val="10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организации и осуществления бухгалтерского и налогового учета и отчет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0</w:t>
            </w:r>
          </w:p>
        </w:tc>
      </w:tr>
      <w:tr>
        <w:trPr>
          <w:trHeight w:val="10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,0</w:t>
            </w:r>
          </w:p>
        </w:tc>
      </w:tr>
      <w:tr>
        <w:trPr>
          <w:trHeight w:val="46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1 005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,1</w:t>
            </w:r>
          </w:p>
        </w:tc>
      </w:tr>
      <w:tr>
        <w:trPr>
          <w:trHeight w:val="36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,5</w:t>
            </w:r>
          </w:p>
        </w:tc>
      </w:tr>
      <w:tr>
        <w:trPr>
          <w:trHeight w:val="32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9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71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8</w:t>
            </w:r>
          </w:p>
        </w:tc>
      </w:tr>
      <w:tr>
        <w:trPr>
          <w:trHeight w:val="41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8</w:t>
            </w:r>
          </w:p>
        </w:tc>
      </w:tr>
      <w:tr>
        <w:trPr>
          <w:trHeight w:val="411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27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 на 2015-2020 годы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417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лиц, замещавших муниципальные должности и должности муниципальной службы в муниципальном  образовании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2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40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Кавказского сельского поселения Кавказского района от 29 июня 2009 года № 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2 01 4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34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2 01 4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</w:tr>
      <w:tr>
        <w:trPr>
          <w:trHeight w:val="10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оциально ориентированных некоммерческих организаций и предоставление мер социальной поддержки населения Кавказского сельского поселения Кавказского района на 2015-2020 годы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общественных объединений, некоммерческих организаций, участвующих в решении социально значимых проблем поселения. Обеспечение конструктивного взаимодействия муниципальной власти Кавказского сельского поселения с общественными и некоммерческими организациями поселения для достижения общественного согласия и создание условий для социального и культурного развития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и предоставление мер социальной поддержки населению Кавказского сельского поселения Кавказского рай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е мероприятия муниципальной программы «Развитие физической культуры и спорта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1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1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1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6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1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2 1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45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45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О.Г. Мясище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 сель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9 года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Кавказского сельского поселения Кавказского района,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еречень статей источников финансирования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дефицитов бюджетов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07"/>
        <w:gridCol w:w="19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,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0 00 0000 500 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,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,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,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,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,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,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    О.Г. Мясище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каз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firstLine="652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ноября 2019 год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м межбюджетных трансфертов, предоставляемых муниципальному образованию Кавказский район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ыс. рублей)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400"/>
      </w:tblGrid>
      <w:tr>
        <w:trPr>
          <w:trHeight w:val="375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,7</w:t>
            </w:r>
          </w:p>
        </w:tc>
      </w:tr>
      <w:tr>
        <w:trPr>
          <w:trHeight w:val="1455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на осуществление переданных полномочий контрольно-счетного органа Кавказ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455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 на осуществление части полномочий, переданных  Кавказским сельским поселением Кавказского района, по  комплектованию библиотечных фон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9 год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 на 2020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Кавказского сельского поселения Кавказского района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 бюджет Кавказского сельского поселения Кавказского района от кредит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О.Г. Мясищева</w:t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Г.А. Кухно</w:t>
      </w:r>
    </w:p>
    <w:p>
      <w:pPr>
        <w:pStyle w:val="Normal"/>
        <w:tabs>
          <w:tab w:val="clear" w:pos="708"/>
          <w:tab w:val="left" w:pos="0" w:leader="none"/>
        </w:tabs>
        <w:ind w:left="-56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9 год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гарантий, тыс. руб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ых гарантий  Кавказского сельского поселения  Кавказ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Кавказского сельского поселения Кавказ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О.Г. Мясищева</w:t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Г.А. Кухн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eastAsia="Times New Roman" w:cs="Calibri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jc w:val="left"/>
    </w:pPr>
    <w:rPr>
      <w:rFonts w:ascii="Arial" w:hAnsi="Arial" w:eastAsia="MS Mincho;Meiryo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ascii="Arial" w:hAnsi="Arial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Arial" w:hAnsi="Arial" w:eastAsia="Times New Roman" w:cs="Tahom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eastAsia="Times New Roman" w:cs="Calibri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65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5:00Z</dcterms:created>
  <dc:creator>Черенкова</dc:creator>
  <dc:description/>
  <cp:keywords/>
  <dc:language>en-US</dc:language>
  <cp:lastModifiedBy>Алена</cp:lastModifiedBy>
  <cp:lastPrinted>2017-12-07T17:24:00Z</cp:lastPrinted>
  <dcterms:modified xsi:type="dcterms:W3CDTF">2019-11-28T11:26:00Z</dcterms:modified>
  <cp:revision>3</cp:revision>
  <dc:subject/>
  <dc:title/>
</cp:coreProperties>
</file>