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ВТОРАЯ СЕССИЯ 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7 сентября  2019 года                                                                                       №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32" w:leader="none"/>
        </w:tabs>
        <w:autoSpaceDE w:val="true"/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105"/>
        <w:ind w:left="0" w:right="0" w:firstLine="225"/>
        <w:jc w:val="center"/>
        <w:textAlignment w:val="top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 прекращении горячего водоснабжения с использованием централизованной системы горячего водоснабжения и о переводе абонентов, объекты которых подключены к такой системе, на иные системы горячего водоснабжения</w:t>
      </w:r>
    </w:p>
    <w:p>
      <w:pPr>
        <w:pStyle w:val="Normal"/>
        <w:spacing w:lineRule="atLeast" w:line="270" w:before="0" w:after="105"/>
        <w:ind w:left="0" w:right="0" w:firstLine="225"/>
        <w:jc w:val="center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bidi w:val="0"/>
        <w:spacing w:lineRule="atLeast" w:line="270" w:before="0" w:after="0"/>
        <w:ind w:left="0" w:right="0" w:firstLine="225"/>
        <w:jc w:val="both"/>
        <w:textAlignment w:val="top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  Правилами горячего водоснабжения, утвержденными постановлением Правительства РФ № 642 от 29 июля 2013 года,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eastAsia="Times New Roman" w:cs="Times New Roman"/>
          <w:sz w:val="28"/>
          <w:szCs w:val="28"/>
          <w:lang w:eastAsia="ru-RU"/>
        </w:rPr>
        <w:t>  Кавказского сельского поселения Кавказского района, Уставом МУП ТВК «Кавказский», в связи с экономической нецелесообразностью дальнейшего горячего водоснабжения потребителей от котельной № 2 по        ул. К. Маркса, 149 ст. Кавказской, в целях подготовки объектов инженерной инфраструктуры и принимающих устройств абонентов к переводу на иные системы горячего водоснабжения, Совет Кавказского сельского поселения Кавказского района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, р е ш и л:</w:t>
      </w:r>
    </w:p>
    <w:p>
      <w:pPr>
        <w:pStyle w:val="Normal"/>
        <w:bidi w:val="0"/>
        <w:spacing w:lineRule="atLeast" w:line="270" w:before="0" w:after="0"/>
        <w:ind w:left="0" w:right="0" w:firstLine="225"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1. Прекратить централизованное горячее водоснабжение присоединенных абонентов от котельной № 2 МУП ТВК «Кавказский», расположенной по адресу: Кавказский район, ст. Кавказская, ул. К. Маркса, 149 с 15 апреля 2020 года.</w:t>
      </w:r>
    </w:p>
    <w:p>
      <w:pPr>
        <w:pStyle w:val="Normal"/>
        <w:bidi w:val="0"/>
        <w:spacing w:lineRule="atLeast" w:line="270" w:before="0" w:after="0"/>
        <w:ind w:left="0" w:right="0" w:firstLine="225"/>
        <w:jc w:val="both"/>
        <w:textAlignment w:val="top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2. В срок до окончания отопительного сезона 2019-2020 г.г. (15.04.2020 года) осуществить перевод абонентов, присоединенных к горячему водоснабжению от котельной № 2 МУП ТВК «Кавказский» на децентрализованные системы горячего водоснабжения, путём установки индивидуальных электроводонагревателей.</w:t>
      </w:r>
    </w:p>
    <w:p>
      <w:pPr>
        <w:pStyle w:val="Normal"/>
        <w:shd w:fill="FFFFFF" w:val="clear"/>
        <w:bidi w:val="0"/>
        <w:spacing w:lineRule="atLeast" w:line="270" w:before="0" w:after="0"/>
        <w:ind w:left="0" w:right="0" w:firstLine="225"/>
        <w:jc w:val="both"/>
        <w:textAlignment w:val="top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3. Администрации Кавказского сельского поселения Кавказского района  и МУП ТВК «Кавказский» в срок до 30 ноября 2019 года  разработать план мероприятий, направленный на прекращение горячего водоснабжения от котельной № 2 по ул. К. Маркса, 149 и перевод абонентов, на иные системы горячего водоснабжения, осуществлять его финансирование за счет источников, предусмотренных действующим законодательством РФ.</w:t>
      </w:r>
    </w:p>
    <w:p>
      <w:pPr>
        <w:pStyle w:val="Normal"/>
        <w:shd w:fill="FFFFFF" w:val="clear"/>
        <w:spacing w:lineRule="exact" w:line="317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жилищно-коммунальному хозяй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9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29"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317"/>
        <w:ind w:left="29" w:right="0" w:hanging="0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публиковать настоящее решение в средствах массовой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-portal.info/2005/08/31/a2227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4:00Z</dcterms:created>
  <dc:creator>Leonid</dc:creator>
  <dc:description/>
  <dc:language>en-US</dc:language>
  <cp:lastModifiedBy/>
  <cp:lastPrinted>2019-09-15T08:54:00Z</cp:lastPrinted>
  <dcterms:modified xsi:type="dcterms:W3CDTF">2019-09-15T04:55:39Z</dcterms:modified>
  <cp:revision>18</cp:revision>
  <dc:subject/>
  <dc:title>Приложение</dc:title>
</cp:coreProperties>
</file>