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 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08 года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атуры Кавказского района № 7-54-07/359  от 01 апреля 2008 года,  в  соответствии  со  статьей  17 Федерального закона от 02 марта 2007 года № 25-ФЗ «О муниципальной службе в Российской Федерации»,  статьей   15   Закона   Краснодарского   края  от 08 июня 2007 года № 1244-КЗ «О муниципальной служб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1.Утвердить Положение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на замещение вакантной муниципальной  должности  муниципальной  службы  в  муниципальном образовании  Кавказское   сельское   поселение  Кавказского  района (приложение №1).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 состав  конкурсной  комиссии  на  замещение  вакантной муниципальной  должности  муниципальной  службы  в  муниципальном образовании  Кавказское   сельское   поселение  Кавказского  района (приложение № 2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читать утратившим силу решение очередной пятой сессии Совета Кавказского  сельского  поселения  Кавказского  района от 21 марта 2006 года № 03 «О муниципальной службе в Кавказском сельском поселении»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ешение вступает в силу со дня его принят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>поселения Кавказского района                                                                 Г.Г.Рубцов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№ 1 очередной 22 сесс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вказского района от 25 апреля  2008 год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  <w:t>1.Общие положения</w:t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1.1. Настоящее  Положение  в  соответствии   с   Федеральным   законом   от 02 марта 2007 года № 25-ФЗ «О муниципальной службе в Российской Федерации», Законом Краснодарского края от 08 июня 2007 года № 1244-КЗ "О муниципальной службе в Краснодарском крае" устанавливает порядок проведения конкурса на замещение вакантной муниципальной должности муниципальной службы в муниципальном образовании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1.2. Конкурс на замещение главной, ведущей, старшей и младшей вакантной муниципальной должности муниципальной службы в органах местного самоуправления Кавказского сельского поселения Кавказского района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1.3. Вакантной муниципальной должностью в муниципальном  образовании Кавказское сельское поселение Кавказского района признается не замещенная муниципальным служащим муниципальная должность, предусмотренная штатным расписание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  <w:t>2.Порядок объявление конкурса, требования к участникам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2.1. При принятии главой Кавказского сельского поселения Кавказского района решения о проведении конкурса на замещение вакантной муниципальной должности муниципальной службы, в средствах массовой информации,  не позднее чем за 20 дней до дня проведения конкурса, публикуютс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>- распоряжение главы Кавказского сельского поселения Кавказского района о проведении конкурса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>- условия конкурса, сведения о дате, времени и месте его проведения, а также сведения о проекте трудового договор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2.2. Конкурс на замещение вакантной муниципальной должности муниципальной службы проводиться администрацией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В конкурсе принимают участие граждане, впервые или вновь поступающих на муниципальную службу, а также муниципальные служащие, замещающие должности муниципальной службы либо государственные служащие, замещающие должности государственной службы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Муниципальный служащий вправе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2.3.Конкурс может проводится в форме конкурса документов на замещение муниципальной должности или конкурса-испытания на ее замещение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2.4.Конкурс на замещение вакантной муниципальной должности муниципальной службы  объявляется при наличии вакантной муниципальной должности и отсутствии резерва муниципальных служащих для ее замещения, либо для формирования резерва муниципальных служащих муниципального образ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2.5.Право на участие в конкурсе на замещение вакантной муниципальной должности (далее – конкурс) имеют граждане Российской Федерации достигшие к моменту его проведения возраста 18-ти лет, владеющие государственным языком и отвечающие, установленным законодательством Российской Федерации, Краснодарского  края,  требованиям, необходимым для замещения вакантной муниципальной должност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При проведении конкурса кандидатам гарантируется равенство прав в соответствии с Конституцией Российской Федерации, федеральными и краевыми законам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2.6.Основными задачами конкурса являются: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 w:bidi="zxx"/>
        </w:rPr>
        <w:t>- оценка профессиональных, деловых,  личностных  качеств  кандидатов на замещение вакантных муниципальных должностей, при этом предъявляются требования к:</w:t>
      </w:r>
    </w:p>
    <w:p>
      <w:pPr>
        <w:pStyle w:val="Normal"/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>а)  уровню профессионального образования;</w:t>
      </w:r>
    </w:p>
    <w:p>
      <w:pPr>
        <w:pStyle w:val="Normal"/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>б) стажу муниципальной службы (государственной службы);</w:t>
      </w:r>
    </w:p>
    <w:p>
      <w:pPr>
        <w:pStyle w:val="Normal"/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 xml:space="preserve">в) профессиональным знаниям, навыкам, необходимым для исполнения должностных обязанностей;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отбор и формирование высокопрофессионального кадрового состава муниципальных органо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2.7.Требования по высшим, главным, ведущим, старшим и младшим должностям муниципальной службы, устанавливаются в соответствии с действующим законодательством Российской Федерации и Краснодарского края о муниципальной службе.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  <w:t xml:space="preserve">3.Конкурсная комиссия, порядок ее формирова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3.1.Число членов конкурсной комиссии в муниципальном образовании Кавказское сельское поселение Кавказского района, а также порядок ее формирования устанавливается решением представительного органа Кавказского сельского поселения Кавказского района в соответствии с требованиями настоящего параграф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3.2.Состав конкурсной комиссии формируется из числа лиц замещающих муниципальные должности муниципальной службы в администрации муниципального образования Кавказское сельское поселение Кавказского района, а также из числа лиц депутатского корпуса – представительного органа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3.3.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Председателем конкурсной комиссии является глава муниципального образования (администрации) Кавказское сельское поселения Кавказского района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При этом число членов комиссии не может быть менее трех человек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3.4.К работе конкурсной комиссии могут привлекаться независимые эксперты. Их оценка качества кандидата является одним из аргументов, характеризующих кандидата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В случае необходимости допускается образование нескольких конкурсных комисси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  <w:t xml:space="preserve">4.Порядок проведения конкурса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4.1.Конкурс на замещение главной, ведущей, старшей и младшей вакантной муниципальной должности муниципальной службы, проводится в два этапа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На первом этапе администрация Кавказского сельского поселения Кавказского района в срок, указанный в пункте 2.1. настоящего Положения, но не ранее чем за один месяц до начала проведения конкурса, публикует в средствах массовой информации муниципального образования Кавказский район (далее, СМИ МО Кавказский район) объявление о приеме документов для участия в конкурсе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 w:bidi="zxx"/>
        </w:rPr>
        <w:t>В объявлении о приеме документов для участия в конкурсе указываются наименование вакантной муниципальной должности, требования, предъявляемые к гражданину, претендующему на замещение муниципальной должности, а также условия прохождения муниципальной службы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2.Гражданин, изъявивший желание участвовать в конкурсе, представляет в администрацию Кавказского сельского поселения Кавказского района документы согласно опубликованному в СМИ МО Кавказский район перечню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3.Гражданин для участия в конкурсе может предоставлять следующие документы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личное заявление, анкету, фотографию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документ, удостоверяющий личность (по прибытии на конкурс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, о повышении квалификации, о присвоении ученого звания, заверенные нотариально или кадровыми службами по месту работы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справку из органов государственной налоговой службы о предоставлении сведений о его доходах (декларации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медицинское заключение о состоянии здоровья с записью об отсутствии заболеваний, препятствующих ему исполнять обязанности по соответствующей муниципальной должности. Перечень таких заболеваний утверждается федеральным законом. Медицинское заключение о состоянии здоровья выдается гражданину медицинским учреждением по месту его обслужи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4.4.Гражданин, для участия в конкурсе, вправе предоставить  и  другие документы, не запрещенные действующим законодательством Российской Федерации и Краснодарского края о муниципальной службе, даже если такие документы не предусмотрены перечнем, опубликованным органами местного самоуправления, как обязательные, но в тот же момент, позволяющие дать более четкую и объективную оценку гражданину участвующему в конкурсе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5.Все сведения, представленные гражданином, подлежат проверке в соответствии с требованием и в порядке установленными действующим законодательством Российской Федерации и Краснодарского края о муниципальной службе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Допуск к сведениям, предоставленным лицами участвующими в конкурсе, разрешается только членам конкурсной комиссии, которые несут персональную ответственность за их разглашение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6.Гражданин не допускается к участию в конкурсе в случае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признания его решением суда, вступившим в законную силу, недееспособным или ограничено дееспособным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вступившего в законную силу, решения суда о лишении его права занимать муниципальные должности муниципальной службы в течение определенного срока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наличия подтвержденного заключением муниципального учреждения заболевания препятствующего исполнению им должностных обязанностей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 отказа от прохождения процедуры оформления допуска к сведениям, составляющим государственную ил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- утраты гражданства Российской Федерации либо наличия гражданства иностранного государства, если иное не установлено действующим законодательством Российской Федерации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 w:bidi="zxx"/>
        </w:rPr>
        <w:t>- отказа от представления сведений о полученных им доходах и имуществе, принадлежащем ему на праве собственности и являющихся объектами налогооблож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7.Документы для участия в конкурсе представляются в  администрацию муниципального образования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8.Глава Кавказского сельского поселения Кавказского района по истечении срока приема заявок на участие в конкурсе, в случае подачи только одной заявки, где в силу уважительных причин гражданином предоставлены документы не своевременно или не полностью, вправе перенести сроки представления документов для участия в конкурсе на срок, не превышающий трое суток, с даты первого заседания конкурсной комисс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9.Несвоевременное или неполное представление документов без уважительных причин, является основанием для отказа гражданину в приеме документов для участия в конкурсе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4.10.Решение о дате, времени и месте проведения второго этапа конкурса принимается председателем конкурсной комиссии после проверки достоверности сведений, представленных гражданами, изъявившими желание участвовать в конкурсе, а также после оформления, в случае необходимости, допуска к сведениям, составляющим государственную и иную охраняемую законом тайну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Если в ходе проверки предоставленных документов выявляются обстоятельства, препятствующие  поступлению гражданина на муниципальную службу, то такой гражданин, в письменной форме, информируется об этом конкурсной комиссией с указанием причин отказ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11.Конкурсная комиссия, не позднее, чем за неделю до начала второго этапа конкурса, в письменной форме, уведомляет всех, допущенных к участию в конкурсе (далее – кандидаты) о дате, времени и месте его провед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12.Если в результате проведения конкурса не были выявлены кандидаты, отвечающие предъявляемым требованиям по муниципальной должности, на замещение которой он был объявлен, конкурсная комиссия вправе принять решение о проведении повторного конкурс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13.При проведении конкурса документов, конкурсная комиссия оценивает кандидатов на основании представленных ими документо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Конкурс-испытание проводится конкурсной комиссией и включает в себя прохождение испыт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4.14.При проведении конкурса могут использоваться все не противоречащие федеральным законам и другим нормативным правовым актам Российской Федерации, Краснодарского края, локальным муниципальным нормативно-правовым актам,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по вопросам, связанным с выполнением должностных обязанностей по муниципальной должности, на замещение которой претендует кандидат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 w:bidi="zxx"/>
        </w:rPr>
        <w:t>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, и требований должностной инструкц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  <w:t xml:space="preserve">5.Порядок определения победителя конкурса и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/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  <w:t xml:space="preserve">оформление на должность </w:t>
      </w:r>
      <w:r>
        <w:rPr>
          <w:rFonts w:eastAsia="Arial" w:cs="Arial"/>
          <w:kern w:val="2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5.1.Заседание конкурсной комиссии считается правомочным, если на нем присутствует не менее две трети ее состава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5.2.Результаты голосования конкурсной комиссии,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5.3.Конкурсная комиссия принимает решение открытым голосованием по каждому кандидату в отдельности  простым большинством голосов.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При равенстве голосов членов конкурсной комиссии, решающим является мнение ее председ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5.4.Решение конкурсной комиссии является основанием для назначения кандидата на муниципальную должность либо отказа ему в таком назначен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5.5.По итогам конкурса, кандидат оформляется на муниципальную должность распоряжением главы Кавказского сельского поселения Кавказского района и  в соответствии с требованиями действующего законодательства на него заводится личное дело.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5.6.Каждый кандидат об итогах конкурса уведомляется в письменной форме в течение месяца со дня его заверш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  <w:t>6.Заключительные положения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Lucida Sans Unicode" w:cs="Tahoma"/>
          <w:b/>
          <w:b/>
          <w:bCs/>
          <w:kern w:val="2"/>
          <w:sz w:val="20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6.1.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т.д.), граждане участвующие в конкурсе производят за счет собственных средст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6.2.Кадровый резерв муниципальной службы органов местного самоуправления Кавказского сельского поселения Кавказского района формируется на конкурсной основе в соответствии с требованиями настоящего Положения.  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 xml:space="preserve">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Lucida Sans Unicode" w:cs="Tahoma"/>
          <w:kern w:val="2"/>
          <w:sz w:val="20"/>
          <w:szCs w:val="28"/>
          <w:lang w:eastAsia="zxx" w:bidi="zxx"/>
        </w:rPr>
      </w:pPr>
      <w:r>
        <w:rPr>
          <w:rFonts w:eastAsia="Lucida Sans Unicode" w:cs="Tahoma"/>
          <w:kern w:val="2"/>
          <w:sz w:val="2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       Г.Г.Рубцо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№ 1 очередной 22 сесс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Кавказского района от 25 апреля 2008 год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курсной  комиссии на замещение вакантной муниципальной должности муниципальной службы в муниципальном образовании Кавказское сельское поселение Кавказского район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бцов Геннадий Георгиевич    –   глава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Кавказского района, председатель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довченко Николай Ильич        –  председатель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поселения Кавказского района, заместитель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аров Алексей Викторович  –  начальник общего отдела администрации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Кавказского сельского поселения Кавказ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 xml:space="preserve">района, секретарь комиссии;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холет Елена Павловна           – начальник финансового отдела администрации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Кавказского сельского поселения Кавказ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бенкова Татьяна Николаевна –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осова Галина Ивановна        –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зуля Евгений Анатольевич     –  депутат Совет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 xml:space="preserve">поселения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Кавказского района, член комисс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       Г.Г.Руб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5:00Z</dcterms:created>
  <dc:creator>USER</dc:creator>
  <dc:description/>
  <cp:keywords/>
  <dc:language>en-US</dc:language>
  <cp:lastModifiedBy>user101</cp:lastModifiedBy>
  <cp:lastPrinted>2008-04-01T13:26:00Z</cp:lastPrinted>
  <dcterms:modified xsi:type="dcterms:W3CDTF">2014-01-20T11:13:00Z</dcterms:modified>
  <cp:revision>2</cp:revision>
  <dc:subject/>
  <dc:title>СОВЕТ КАВКАЗСКОГО СЕЛЬСКОГО ПОСЕЛЕНИЯ </dc:title>
</cp:coreProperties>
</file>