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ЧЕРЕДНАЯ ПЯТЬДЕСЯТ СЕДЬМ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3 мая 2024 года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полнительном использовании средст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 в 2024 году для реализации отдельного государственного полномочия по осуществлению первичного воинского учета органом местного самоуправления Кавказское сельское поселение Кавказского района</w:t>
      </w:r>
    </w:p>
    <w:p>
      <w:pPr>
        <w:pStyle w:val="Normal"/>
        <w:ind w:firstLine="709"/>
        <w:jc w:val="center"/>
        <w:rPr>
          <w:rStyle w:val="11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атьей 19 Федерального закона от 6 октября 2003 года               № 131-ФЗ «</w:t>
      </w:r>
      <w:r>
        <w:rPr>
          <w:color w:val="22272F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hyperlink r:id="rId2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от 28 марта 1998 года № 53-ФЗ «О воинской обязанности и военной службе»,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spacing w:val="-6"/>
          <w:szCs w:val="28"/>
        </w:rPr>
        <w:t>, 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Дать согласие администрации Кавказского сельского поселения Кавказского района, на дополнительное использование финансовых средств из бюджета Кавказского сельского поселения Кавказского района в 2024 году в сумме </w:t>
      </w:r>
      <w:r>
        <w:rPr>
          <w:rFonts w:cs="Times New Roman" w:ascii="Times New Roman" w:hAnsi="Times New Roman"/>
          <w:sz w:val="28"/>
          <w:szCs w:val="28"/>
        </w:rPr>
        <w:t>136 280,3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то тридцать шесть тысяч двести восемьдесят)  рублей 34 копейки,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отдельного государственного полномочия по осуществлению первичного воинского учета органом местного самоуправления Кавказ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вказ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Контроль за выполнением настоящего решения возложить на исполняющего обязанности главы Кавказского сельского поселения Кавказского района, Балашова Владимира Сергеевич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вказского района</w:t>
        <w:tab/>
        <w:tab/>
        <w:tab/>
        <w:tab/>
        <w:tab/>
        <w:tab/>
        <w:tab/>
        <w:t xml:space="preserve">  </w:t>
        <w:tab/>
        <w:t xml:space="preserve">       Г.А. Кухно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8E3DE3128398CFC55777B2D2A67A2668C75B36C8EB0A8902F428741E819F22A9749F90C2751566Au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2:00Z</dcterms:created>
  <dc:creator>Владелец</dc:creator>
  <dc:description/>
  <cp:keywords/>
  <dc:language>en-US</dc:language>
  <cp:lastModifiedBy>Кравченко</cp:lastModifiedBy>
  <cp:lastPrinted>2024-05-13T13:21:00Z</cp:lastPrinted>
  <dcterms:modified xsi:type="dcterms:W3CDTF">2024-05-2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