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ШЕСТ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tabs>
          <w:tab w:val="clear" w:pos="1134"/>
          <w:tab w:val="left" w:pos="0" w:leader="none"/>
        </w:tabs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частью  5  статьи  3  Закона  Краснодарского  края от 08 июня 2007 года № 1243-КЗ «О Реестре муниципальных должностей и Реестре должностей муниципальной службы в Краснодарском крае», с целью приведения в соответствие с требованиями действующего законодательства Российской Федерации и законодательства Краснодарского края должности муниципальной службы, обеспечивающие исполнение полномочий органов местного самоуправления в администрации Кавказского сельского поселения, Совет Кавказского сельского поселения Кавказского района, р е ш и л: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труктуру администрации Кавказского сельского поселения Кавказского района (прилагается)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Считать  утратившим  силу  решение  № 2 очередной восьмой сессии   Совета   Кавказского   сельского   поселения   Кавказского  района  от 30 марта 2015 года «Об утверждении структуры администрации Кавказского сельского поселения Кавказского района»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момента принятия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И.В.Бережинска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</w:t>
      </w:r>
    </w:p>
    <w:p>
      <w:pPr>
        <w:pStyle w:val="Normal"/>
        <w:ind w:left="10206" w:right="-314" w:hanging="0"/>
        <w:jc w:val="center"/>
        <w:rPr/>
      </w:pPr>
      <w:r>
        <w:rPr>
          <w:sz w:val="28"/>
          <w:szCs w:val="28"/>
          <w:lang w:eastAsia="zxx" w:bidi="zxx"/>
        </w:rPr>
        <w:t>к решени</w:t>
      </w:r>
      <w:r>
        <w:rPr>
          <w:sz w:val="28"/>
          <w:szCs w:val="28"/>
          <w:lang w:val="ru-RU" w:eastAsia="zxx" w:bidi="zxx"/>
        </w:rPr>
        <w:t xml:space="preserve">ю </w:t>
      </w:r>
      <w:r>
        <w:rPr>
          <w:sz w:val="28"/>
          <w:szCs w:val="28"/>
          <w:lang w:eastAsia="zxx" w:bidi="zxx"/>
        </w:rPr>
        <w:t>Совета Кавказского сельского поселения</w:t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авказского района</w:t>
      </w:r>
    </w:p>
    <w:p>
      <w:pPr>
        <w:pStyle w:val="Normal"/>
        <w:ind w:left="10206" w:right="-314" w:hanging="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т 25.12.2018 года № 7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труктура администрации МО Кавказское сельское поселение Кавказского райо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10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102870</wp:posOffset>
                </wp:positionV>
                <wp:extent cx="186182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.1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0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0730</wp:posOffset>
                </wp:positionH>
                <wp:positionV relativeFrom="paragraph">
                  <wp:posOffset>127000</wp:posOffset>
                </wp:positionV>
                <wp:extent cx="1845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27000</wp:posOffset>
                </wp:positionV>
                <wp:extent cx="2007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27000</wp:posOffset>
                </wp:positionV>
                <wp:extent cx="635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6040</wp:posOffset>
                </wp:positionH>
                <wp:positionV relativeFrom="paragraph">
                  <wp:posOffset>127000</wp:posOffset>
                </wp:positionV>
                <wp:extent cx="635" cy="1153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346710</wp:posOffset>
                </wp:positionV>
                <wp:extent cx="22225" cy="758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0:00Z</dcterms:created>
  <dc:creator>1</dc:creator>
  <dc:description/>
  <cp:keywords/>
  <dc:language>en-US</dc:language>
  <cp:lastModifiedBy>user101</cp:lastModifiedBy>
  <cp:lastPrinted>2015-03-24T11:36:00Z</cp:lastPrinted>
  <dcterms:modified xsi:type="dcterms:W3CDTF">2018-12-26T11:19:00Z</dcterms:modified>
  <cp:revision>22</cp:revision>
  <dc:subject/>
  <dc:title/>
</cp:coreProperties>
</file>