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ШЕСТЬДЕСЯТ 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 2018 года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 решение Совета Кавказского сельского поселения Кавказского района  от 26 января 2012 года  № 3 «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выборным муниципальным должностя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ям муниципальной службы,  а также о вы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 20 Закона Краснодарского края от 08 июня 2007 года №1244-КЗ «О муниципальной службе в Краснодарском крае», руководствуясь Уставом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Кавказского сельского поселения Кавказского района от 26 января 2012 года № 3 «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 должностям муниципальной службы,  а также о выплате материальной помощи в администрации муниципального образования Кавказское сельское посел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Раздел «3.Материальная помощь» Положе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 должностям муниципальной службы,  а также о выплате материальной помощи в администрации муниципального образования Кавказское сельское поселение, исключить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именование решения Совета Кавказского сельского поселения Кавказского района от 26 января 2012 года № 3 «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 должностям муниципальной службы,  а также о выплате материальной помощи в администрации муниципального образования Кавказское сельское поселение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 должностям муниципальной службы в администрации  Кавказского сельского поселения Кавказского района»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5387" w:hanging="0"/>
        <w:jc w:val="center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5387" w:hanging="0"/>
        <w:jc w:val="center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5387" w:hanging="0"/>
        <w:jc w:val="center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5387" w:hanging="0"/>
        <w:jc w:val="center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5387" w:hanging="0"/>
        <w:jc w:val="center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5387" w:hanging="0"/>
        <w:jc w:val="center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5:00Z</dcterms:created>
  <dc:creator>1</dc:creator>
  <dc:description/>
  <cp:keywords/>
  <dc:language>en-US</dc:language>
  <cp:lastModifiedBy>user101</cp:lastModifiedBy>
  <cp:lastPrinted>2018-11-26T13:04:00Z</cp:lastPrinted>
  <dcterms:modified xsi:type="dcterms:W3CDTF">2018-12-25T11:57:00Z</dcterms:modified>
  <cp:revision>4</cp:revision>
  <dc:subject/>
  <dc:title>СОВЕТ КАЗАНСКОГО СЕЛЬСКОГО ПОСЕЛЕНИЯ</dc:title>
</cp:coreProperties>
</file>