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СЕМЬДЕСЯТ ПЯТАЯ СЕСС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9 года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и главы администрации (губернатора) Краснодарского край "О внесении изменении в постановление главы администрации (губернатора) Краснодарского края от 17 декабря 2018 года № 835 "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н на 2019-2023 годы" в части утверждения предельного (максимального) индекса изменения размера вносимой гражданами платы за коммунальные услуги в Кавказском сельском поселении Кавказского района с 1 июля по 31 декабря 2019 год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"О формировании индексов изменения размера платы граждан за коммунальные услуги в Российской Федерации" Совет Кавказского сельского поселения Кавказского района р е ш и л:</w:t>
      </w:r>
    </w:p>
    <w:p>
      <w:pPr>
        <w:pStyle w:val="Normal"/>
        <w:widowControl w:val="false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Согласовать проект постановления главы администрации (губернатора) Краснодарского края "О внесении изменения в постановление главы администрации (губернатора) Краснодарского края от 17 декабря 2018 года            № 835 "Об утверждении предельных (максимальных) индексов изменении размера вносимой гражданами платы за коммунальные услуги в муниципальных образованиях Краснодарского края на 2019 - 2023 годы" в части утверждения предельного (максимального) индекса изменения размера вносимой гражданами платы за коммунальные услуги в Кавказском сельском поселении Кавказского района с 1 июля по 31 декабря 2019 года в размере          4,1 %, превышающем индекс по Краснодарскому краю, в размере 2,6 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ода № 2490-р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средствах массовой информации и обеспечить размещение (опубликование) на официальном сайте администрации Кавказского сельского поселения Кавказского района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Е.А. Короленко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И.В. Бережинская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2"/>
      </w:numPr>
      <w:spacing w:before="567" w:after="397"/>
      <w:ind w:left="0" w:hanging="0"/>
      <w:outlineLvl w:val="1"/>
    </w:pPr>
    <w:rPr>
      <w:kern w:val="0"/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ind w:left="0" w:hanging="0"/>
      <w:outlineLvl w:val="2"/>
    </w:pPr>
    <w:rPr>
      <w:kern w:val="0"/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ind w:left="0" w:hanging="0"/>
      <w:jc w:val="left"/>
      <w:outlineLvl w:val="3"/>
    </w:pPr>
    <w:rPr>
      <w:i/>
      <w:kern w:val="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9:00Z</dcterms:created>
  <dc:creator>Алена</dc:creator>
  <dc:description>Шаблоны ARIAL.LXT и NORMAL.LXT содержатодинаковый набор стилей на основе шрифта Arial.</dc:description>
  <cp:keywords/>
  <dc:language>en-US</dc:language>
  <cp:lastModifiedBy>Алена</cp:lastModifiedBy>
  <dcterms:modified xsi:type="dcterms:W3CDTF">2019-08-20T06:33:00Z</dcterms:modified>
  <cp:revision>4</cp:revision>
  <dc:subject>Набор стилей</dc:subject>
  <dc:title>Arial</dc:title>
</cp:coreProperties>
</file>