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АЯ ПЯТЬДЕСЯТ ВОСЬМАЯ СЕССИЯ 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>
          <w:sz w:val="28"/>
          <w:szCs w:val="28"/>
        </w:rPr>
        <w:t>24 апреля 2018 года                                                                                                      № 1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авказ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вказского района за 2017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Рассмотрев </w:t>
      </w:r>
      <w:r>
        <w:rPr>
          <w:sz w:val="28"/>
          <w:szCs w:val="28"/>
        </w:rPr>
        <w:t>проект решения Совета Кавказского сельского поселения Кавказского района «Об исполнении бюджета Кавказского сельского поселения Кавказского района за 2017 год» внесенный главой Кавказского сельского поселения Кавказского района, с учетом результатов публичных слушаний, и руководствуясь положениями статьи 264.6 Бюджетного Кодекса Российской Федерации, Устава Кавказского сельского поселения Кавказского района, Совет Кавказского сельского поселения Кавказского района Р Е Ш И 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по доходам в сумме 54823,1 тыс. рублей, по расходам в сумме 58281,4 тыс. рублей, с превышением расходов над доходами (дефицит бюджета) в сумме 3458,3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доходов бюджета Кавказского сельского поселения Кавказского района по кодам классификации доходов бюджетов за 2017 год согласно приложению № 1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2017 год согласно приложению № 2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2017 год согласно приложению № 3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2017 год согласно приложению № 4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5) источников внутреннего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2017 год согласно приложению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по финансово-бюджетной и экономической политике, жилищно-коммунальному хозяйству Совета Кавказского сельского поселения Кавказ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авказского сельского 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Кавказского  района                                                             О.Г. Мясищева 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Кавказ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Кавказского района                                            И.В. Бережинская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15:00Z</dcterms:created>
  <dc:creator>ddd</dc:creator>
  <dc:description/>
  <cp:keywords/>
  <dc:language>en-US</dc:language>
  <cp:lastModifiedBy>user</cp:lastModifiedBy>
  <cp:lastPrinted>2018-03-20T18:04:00Z</cp:lastPrinted>
  <dcterms:modified xsi:type="dcterms:W3CDTF">2018-04-25T04:57:00Z</dcterms:modified>
  <cp:revision>92</cp:revision>
  <dc:subject/>
  <dc:title> </dc:title>
</cp:coreProperties>
</file>