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т 04 июня 2019 года</w:t>
        <w:tab/>
        <w:tab/>
        <w:tab/>
        <w:tab/>
        <w:t xml:space="preserve">                  </w:t>
        <w:tab/>
        <w:tab/>
        <w:tab/>
        <w:tab/>
        <w:t>№15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 и изложить его в следующей редакции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(Кравченко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Г.Мясище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9 г.   № 159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92"/>
        <w:gridCol w:w="2347"/>
        <w:gridCol w:w="5319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направлению подготовки и специа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минимальному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>(государственной службы) или стажу (опыту) ра</w:t>
            </w:r>
            <w:r>
              <w:rPr>
                <w:color w:val="000000"/>
                <w:spacing w:val="-2"/>
              </w:rPr>
              <w:t>боты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Calibri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1). Гуманитарные науки: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Либо наличие ученых степеней кандидата или доктора юрид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2). Экономика и управление: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бщего отдела 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spacing w:val="-1"/>
              </w:rPr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. Гуманитарные и социальные нау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. Экономика и управление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3"/>
              </w:rPr>
              <w:t>либо наличие ученых степеней кандидата или доктора юрид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ачальник финансового отдела 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</w:rPr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ческая теория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 эконом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Магистр </w:t>
            </w:r>
            <w:r>
              <w:rPr>
                <w:spacing w:val="-3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наличие ученых степеней кандидата или доктора эконом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Экономика и управл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2). Городское строительство и хозяйств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Кадры1</dc:creator>
  <dc:description/>
  <cp:keywords/>
  <dc:language>en-US</dc:language>
  <cp:lastModifiedBy>Алена</cp:lastModifiedBy>
  <cp:lastPrinted>2019-08-12T09:39:00Z</cp:lastPrinted>
  <dcterms:modified xsi:type="dcterms:W3CDTF">2019-10-03T05:04:00Z</dcterms:modified>
  <cp:revision>5</cp:revision>
  <dc:subject/>
  <dc:title/>
</cp:coreProperties>
</file>