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/>
      </w:pPr>
      <w:r>
        <w:rPr>
          <w:sz w:val="36"/>
          <w:szCs w:val="36"/>
        </w:rPr>
        <w:t xml:space="preserve">ПОСТАНОВЛЕНИЕ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ВКАЗСКОГО СЕЛЬСКОГО ПОСЕ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</w:t>
        <w:tab/>
        <w:tab/>
        <w:tab/>
        <w:tab/>
        <w:tab/>
        <w:tab/>
        <w:tab/>
        <w:tab/>
        <w:tab/>
        <w:t>№____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ст.Кавказская 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антикоррупционной  экспертизе  муниципальных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 правовых актов  (проектов муниципальных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5 декабря 2008 года № 273-Ф3 «О противодействии коррупции»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 нормативных правовых актов и проектов нормативных правовых актов»,  п о с т а н о в л я ю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антикоррупционной экспертизы муниципальных  нормативных правовых актов (проектов муниципальных нормативных правовых актов) (прилагается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средствах массовой информаци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. Постановление администрации Кавказского сельского поселения Кавказского района от 31 марта 2010 года №106 «Об утверждении порядка антикоррупционной экспертизы нормативных правовых актов Кавказского сельского поселения Кавказского района и проектов нормативных правовых актов органов местного самоуправления Кавказского сельского  поселения Кавказского района» признать утратившим силу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вказ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поселения Кавказского района</w:t>
        <w:tab/>
        <w:tab/>
        <w:tab/>
        <w:tab/>
        <w:tab/>
        <w:tab/>
        <w:t xml:space="preserve"> О.Г.Мясищев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7"/>
        <w:keepNext w:val="false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keepNext w:val="false"/>
        <w:widowControl w:val="false"/>
        <w:spacing w:before="0" w:after="0"/>
        <w:ind w:left="566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</w:t>
      </w:r>
    </w:p>
    <w:p>
      <w:pPr>
        <w:pStyle w:val="Style17"/>
        <w:keepNext w:val="false"/>
        <w:widowControl w:val="false"/>
        <w:spacing w:before="0" w:after="0"/>
        <w:ind w:left="495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keepNext w:val="false"/>
        <w:widowControl w:val="false"/>
        <w:spacing w:before="0" w:after="0"/>
        <w:ind w:left="495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ЖДЕН</w:t>
      </w:r>
    </w:p>
    <w:p>
      <w:pPr>
        <w:pStyle w:val="TextBody"/>
        <w:widowControl w:val="fals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widowControl w:val="fals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TextBody"/>
        <w:widowControl w:val="fals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TextBody"/>
        <w:widowControl w:val="fals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экспертизы муниципальных нормативных правовых акт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ектов муниципальных нормативных правовых актов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процедуру проведения  антикоррупционной экспертизы муниципальных нормативных правовых актов  (проектов нормативных правовых актов). 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Термины, применяемые в настоящем Порядке: </w:t>
      </w:r>
    </w:p>
    <w:p>
      <w:pPr>
        <w:pStyle w:val="Normal"/>
        <w:widowControl w:val="false"/>
        <w:ind w:firstLine="855"/>
        <w:jc w:val="both"/>
        <w:rPr/>
      </w:pPr>
      <w:r>
        <w:rPr>
          <w:sz w:val="28"/>
          <w:szCs w:val="28"/>
        </w:rPr>
        <w:t>антикоррупционная экспертиза - специальное исследование муниципальных нормативных правовых актов (проектов) в целях выявления в них коррупциогенных факторов и их последующего устранения;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й фактор – положения муниципальных нормативных правовых актов (прое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эксперты - институты гражданского общества и граждане, обладающие   правом   в  установленном законодательством порядке за счет собственных средств проводить независимую антикоррупционную экспертизу муниципальных нормативных правовых актов (проектов).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 общий отдел администрации муниципального образования Кавказское сельское поселение Кавказского района (специалист по правовым вопросам)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Антикоррупционная экспертиза муниципальных нормативных    правовых   актов (проектов) проводится на основе следующих принципов: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проведения антикоррупционной экспертизы проектов муниципальных нормативных    правовых   актов;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оценки муниципального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, объективности и проверяемости результатов антикоррупционной экспертизы муниципальных нормативных правовых   актов (проектов);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и лиц, проводящих антикоррупционную экспертизу муниципальных нормативных    правовых   актов (проектов);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а органов местного самоуправления, а также их должностных лиц с институтами гражданского общества при проведении антикоррупционной экспертизы муниципальных нормативных правовых актов (проектов).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Антикоррупционной экспертизе подлежат все проекты муниципальных нормативных правовых   актов, содержащие нормы права.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действующих муниципальных нормативных правовых актов проводится в случае: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муниципальный нормативный правовой акт;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муниципального нормативного правового акта для проведения антикоррупционной экспертизы;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При проведении антикоррупционной экспертизы  Уполномоченный орган руководствуется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 нормативных правовых актов и проектов нормативных правовых актов» (далее Методика).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Срок проведения антикоррупционной экспертизы  муниципальных нормативных правовых актов (проектов) составляет семь рабочих дней со дня поступления нормативного  правового акта (проекта) на экспертизу в Уполномоченный орга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едставление проектов муниципальных нормативных правовых ак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антикоррупционной экспертизы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2.1. После согласования проекта муниципальных нормативных правовых актов всеми должностными лицами администрации муниципального образования Кавказское сельское поселение Кавказского района, внесенными в лист согласования, проект на бумажном и электронном носителе представляется в Уполномоченный орган для проведения антикоррупционной экспертизы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2.2. Проект муниципального нормативного правового акта, представляемый в Уполномоченный орган для проведения антикоррупционной экспертизы, дополняется пояснительной запиской, содержащей цели, которые преследуются принятием проекта муниципального нормативного правового акта и определение возможных последствий принятия подготовленного проекта муниципального нормативного правового акта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оведение антикоррупционной экспертизы </w:t>
      </w:r>
    </w:p>
    <w:p>
      <w:pPr>
        <w:pStyle w:val="Normal"/>
        <w:widowControl w:val="false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  <w:t>проектов и действующих муниципальных нормативных правовых актов</w:t>
      </w:r>
    </w:p>
    <w:p>
      <w:pPr>
        <w:pStyle w:val="Normal"/>
        <w:widowControl w:val="false"/>
        <w:ind w:firstLine="798"/>
        <w:jc w:val="both"/>
        <w:rPr/>
      </w:pPr>
      <w:r>
        <w:rPr>
          <w:sz w:val="28"/>
          <w:szCs w:val="28"/>
        </w:rPr>
        <w:t>3.1.</w:t>
        <w:tab/>
        <w:t>Не   позднее   рабочего   дня,   следующего   за   днем   поступления муниципального нормативного правового акта (проекта) в Уполномоченный орган,  электронная копия  поступившего  нормативного правового акта (проекта) размещается на официальном сайте администрации муниципального образования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vk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, предназначенном для проведения антикоррупционной экспертизы.</w:t>
      </w:r>
    </w:p>
    <w:p>
      <w:pPr>
        <w:pStyle w:val="Normal"/>
        <w:widowControl w:val="false"/>
        <w:ind w:firstLine="798"/>
        <w:jc w:val="both"/>
        <w:rPr/>
      </w:pPr>
      <w:r>
        <w:rPr>
          <w:sz w:val="28"/>
          <w:szCs w:val="28"/>
        </w:rPr>
        <w:t>3.2.</w:t>
        <w:tab/>
        <w:t>Независимые  эксперты  не  позднее  дня,  предшествующего дню окончания проведения антикоррупционной экспертизы муниципального   нормативного правового акта (проекта), определяемого в соответствии с   пунктом 1.6 настоящего Порядка, направляют заключения по результатам независимой антикоррупционной экспертизы на электронный адрес администрации муниципального образования Кавказское сельское поселение Кавказского района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Заключение по результатам независимой  антикоррупционной экспертизы должно содержать: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фамилию, имя, отчество) независимого эксперта;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корреспонденции;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нормативного правового акта (проекта), на который дается экспертное заключение;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вывод об обнаружении либо отсутствий в муниципальном  нормативном правовом акте (проекте) коррупциогенных факторов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зависимым экспертом делается вывод об обнаружении в муниципальном нормативном правовом акте (проекте) коррупциогенных факторов, заключение по результатам независимой антикоррупционной экспертизы должно содержать: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ррупциогенного фактора в соответствии с Методикой;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абзац, подпункт, пункт, часть, статью, раздел, главу муниципального нормативного правового акта (проекта), в котором обнаружен коррупциогенный фактор, либо указание на отсутствие нормы в муниципальном нормативном правовом акте (проекте), если коррупциогенньй фактор связан с правовыми пробелами;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способе устранения обнаруженных коррупциогенных факторов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(проекте) выявленных коррупционных факторов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Заключение    по    результатам    независимой  антикоррупционной экспертизы  носит рекомендательный  характер  и  подлежит  обязательному рассмотрению Уполномоченным органом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ind w:firstLine="798"/>
        <w:jc w:val="both"/>
        <w:rPr/>
      </w:pPr>
      <w:r>
        <w:rPr>
          <w:sz w:val="28"/>
          <w:szCs w:val="28"/>
        </w:rPr>
        <w:t>Электронные копии поступивших заключений по результатам независимой антикоррупционной экспертизы муниципального нормативного правового акта (проекта), размещаются на официальном сайте администрации муниципального образования Кавказский район в сети Интернет, в разделе, предназначенном для проведения антикоррупционной экспертизы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Уполномоченный    орган    с    учетом    поступивших   заключений по   результатам   независимой   антикоррупционной   экспертизы   составляет заключение  по  результатам  антикоррупционной  экспертизы муниципального нормативного правового акта (проекта)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  <w:t>4. Подготовка заключений по результатам</w:t>
      </w:r>
    </w:p>
    <w:p>
      <w:pPr>
        <w:pStyle w:val="Normal"/>
        <w:widowControl w:val="false"/>
        <w:ind w:firstLine="798"/>
        <w:jc w:val="center"/>
        <w:rPr/>
      </w:pPr>
      <w:r>
        <w:rPr>
          <w:sz w:val="28"/>
          <w:szCs w:val="28"/>
        </w:rPr>
        <w:t>антикоррупционной экспертизы, проводимой Уполномоченным органом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Заключение Уполномоченного органа по результатам антикоррупционной экспертизы проекта должно содержать: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 нормативного правового акта (проекта), на который дается экспертное заключение;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отдел администрации муниципального образования Кавказское сельское поселение Кавказского района, специалист, представившего муниципальный нормативный правовой акт (проект) для проведения антикоррупционной экспертизы;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вывод об обнаружении либо отсутствии в муниципальном нормативном правовом акте (проекте) коррупциогенных факторов.</w:t>
      </w:r>
    </w:p>
    <w:p>
      <w:pPr>
        <w:pStyle w:val="Normal"/>
        <w:widowControl w:val="false"/>
        <w:ind w:firstLine="798"/>
        <w:jc w:val="both"/>
        <w:rPr/>
      </w:pPr>
      <w:r>
        <w:rPr>
          <w:sz w:val="28"/>
          <w:szCs w:val="28"/>
        </w:rPr>
        <w:t>В случае если Уполномоченным органом делается вывод об обнаружении в муниципальном нормативном правовом акте (проекте) коррупциогенных факторов, заключение Уполномоченного органа по результатам антикоррупционной экспертизы должно содержать;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ррупциогенного фактора в соответствии с Методикой;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абзац, подпункт, пункт, часть, статью, раздел, главу муниципального нормативного правового акта (проекта), в которых обнаружен коррупциогенный фактор, либо указание на отсутствие нормы в муниципальном нормативном правовом акте (проекте), если коррупциогенный фактор связан с правовыми пробелами;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способе устранения обнаруженных коррупциогенных факторов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Уполномоченного органа по результатам антикоррупционной экспертизы могут быть отражены возможные негативные последствия сохранения в муниципальном нормативном правовом акте (проекте) выявленных коррупционных факторов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ри проведении антикоррупционной экспертизы положения, не относящиеся в соответствии с Методикой к коррупцио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антикоррупционной экспертизы.</w:t>
      </w:r>
    </w:p>
    <w:p>
      <w:pPr>
        <w:pStyle w:val="Normal"/>
        <w:widowControl w:val="false"/>
        <w:ind w:firstLine="798"/>
        <w:jc w:val="both"/>
        <w:rPr/>
      </w:pPr>
      <w:r>
        <w:rPr>
          <w:sz w:val="28"/>
          <w:szCs w:val="28"/>
        </w:rPr>
        <w:t xml:space="preserve">Если в ходе антикоррупционной экспертизы действующего нормативного правового акта установлено, что проект муниципального нормативного правового акта  вносит изменения, устраняющие коррупциогенные факторы, содержащиеся в действующем муниципальном нормативном правовом акте,  заключение Уполномоченного органа по результатам  антикоррупционной экспертизы действующего муниципального нормативного правового акта не дается. 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Заключение Уполномоченного органа по результатам антикоррупционной экспертизы считается положительным, если в муниципальном нормативном правовом акте (проекте) коррупционные     факторы не обнаружены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Заключение Уполномоченного органа по результатам антикоррупционной экспертизы считается отрицательным, если в заключение содержатся указания на коррупционные факторы. В этом случае проект    направляется на доработку, а в муниципальный нормативный правовой акт рекомендуется внести изменения. Принятие муниципального нормативного правового акта, содержащего коррупционные факторы, не допускается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4.4. Проект муниципального нормативного правового акта администрации муниципального образования Кавказское сельское поселение Кавказского района согласовывается Уполномоченным органом в порядке, установленном инструкцией по делопроизводству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Размещение заключения по результатам  антикоррупционной  экспертизы муниципальных нормативных правовых актов (проектов) на официальном сайте администрации муниципального образования </w:t>
      </w:r>
    </w:p>
    <w:p>
      <w:pPr>
        <w:pStyle w:val="Normal"/>
        <w:widowControl w:val="false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копия заключения Уполномоченного органа по результатам  антикоррупционной  экспертизы муниципальных нормативных правовых актов (проектов) независимо от обнаружения в нем коррупциогенных факторов, не позднее рабочего дня, следующего за днем выдачи заключения по результатам  антикоррупционной экспертизы, размещается на официальном сайте администрации муниципального образования Кавказский район в сети Интернет, в разделе, предназначенном для проведения антикоррупционной экспертизы.</w:t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вказ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поселения Кавказского района</w:t>
        <w:tab/>
        <w:tab/>
        <w:tab/>
        <w:tab/>
        <w:tab/>
        <w:tab/>
        <w:t xml:space="preserve"> О.Г.Мясищева</w:t>
      </w:r>
    </w:p>
    <w:p>
      <w:pPr>
        <w:pStyle w:val="Normal"/>
        <w:widowControl w:val="false"/>
        <w:autoSpaceDE w:val="false"/>
        <w:ind w:firstLine="7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08:00Z</dcterms:created>
  <dc:creator>Aspirin</dc:creator>
  <dc:description/>
  <cp:keywords/>
  <dc:language>en-US</dc:language>
  <cp:lastModifiedBy>1</cp:lastModifiedBy>
  <cp:lastPrinted>2011-04-04T15:21:00Z</cp:lastPrinted>
  <dcterms:modified xsi:type="dcterms:W3CDTF">2011-04-07T07:33:00Z</dcterms:modified>
  <cp:revision>8</cp:revision>
  <dc:subject/>
  <dc:title>ПОСТАНОВЛЕНИЕ</dc:title>
</cp:coreProperties>
</file>