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4.09.2015 года № 460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аница Кавказская,      улица К. Либкнехта, 29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9 октя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аница Кавказская, улиц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К. Либкнехта, 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аница Кавказская, улица       К. Либкнехта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Е.А. Короленко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09-16T11:49:00Z</cp:lastPrinted>
  <dcterms:modified xsi:type="dcterms:W3CDTF">2015-10-09T06:45:00Z</dcterms:modified>
  <cp:revision>34</cp:revision>
  <dc:subject/>
  <dc:title>ИТОГОВЫЙ ДОКУМЕНТ</dc:title>
</cp:coreProperties>
</file>