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02.09.2015 года № 429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>Тема публичных слушаний: «Об утверждении проекта планировки и проекта межевания земельного участка на часть территории, свободной от застройки, для реконструкции линейного объекта – Распределительные газопроводы низкого и среднего давления по адресу: Краснодарский край, Кавказский район, ст. Кавказская, ул. К. Маркса, от пер. Прикубанского до пер. Войкова»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6 октября</w:t>
      </w:r>
      <w:r>
        <w:rPr>
          <w:color w:val="FF0000"/>
        </w:rPr>
        <w:t xml:space="preserve"> </w:t>
      </w:r>
      <w:r>
        <w:rPr/>
        <w:t>2015 года.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</w:t>
            </w:r>
            <w:r>
              <w:rPr/>
              <w:t>утверждения проекта планировки и проекта межевания земельного участка на часть территории, свободной от застройки, для реконструкции линейного объекта – Распределительные газопроводы низкого и среднего давления по адресу: Краснодарский край, Кавказский район, ст. Кавказская, ул. К. Маркса, от пер. Прикубанского до пер. Войк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/>
              <w:t>Утвердить проект планировки и проект межевания земельного участка на часть территории, свободной от застройки, для реконструкции линейного объекта – Распределительные газопроводы низкого и среднего давления по адресу: Краснодарский край, Кавказский район, ст. Кавказская, ул. К. Маркса, от пер. Прикубанского до пер. Войков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Е.А. Короленко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0-07T09:54:00Z</cp:lastPrinted>
  <dcterms:modified xsi:type="dcterms:W3CDTF">2015-10-07T05:58:00Z</dcterms:modified>
  <cp:revision>33</cp:revision>
  <dc:subject/>
  <dc:title>ИТОГОВЫЙ ДОКУМЕНТ</dc:title>
</cp:coreProperties>
</file>