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20.11.20141 года № 509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 Ленина,178 «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5 декабря 2014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Ленина,178 «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ул.Ленина,178 «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4-12-10T06:58:00Z</dcterms:modified>
  <cp:revision>18</cp:revision>
  <dc:subject/>
  <dc:title>ИТОГОВЫЙ ДОКУМЕНТ</dc:title>
</cp:coreProperties>
</file>