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ИТОГОВЫЙ ДОКУМЕНТ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публичных слушаний 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Публичные слушания назначены постановлением администрации Кавказского сельского поселения Кавказского района от 04.09.2015 года № 437/1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/>
        <w:t xml:space="preserve">Тема публичных слушаний: «О  предоставлении   </w:t>
      </w:r>
      <w:r>
        <w:rPr>
          <w:szCs w:val="28"/>
        </w:rPr>
        <w:t>разрешения на   отклонение от предельных   параметров    разрешенного строительства, реконструкции объектов  капитального  строительства  на земельном участке,   расположенном по адресу: Краснодарский край, Кавказский район, ст. Кавказская,                   ул. Степная, д.13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Инициатор публичных слушаний: 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Администрация Кавказского сельского поселения Кавказского района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Дата проведения: 28 сентября</w:t>
      </w:r>
      <w:r>
        <w:rPr>
          <w:color w:val="FF0000"/>
        </w:rPr>
        <w:t xml:space="preserve"> </w:t>
      </w:r>
      <w:r>
        <w:rPr/>
        <w:t>2015 года.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8"/>
        <w:gridCol w:w="600"/>
        <w:gridCol w:w="3107"/>
        <w:gridCol w:w="2531"/>
      </w:tblGrid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, вынесенные на обсуждение 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и рекомендации экспертов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/ рекомендации внесены, поддержан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Cs w:val="28"/>
              </w:rPr>
              <w:t>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4"/>
              </w:rPr>
              <w:t xml:space="preserve">вопросу разрешения на </w:t>
            </w:r>
            <w:r>
              <w:rPr>
                <w:szCs w:val="28"/>
              </w:rPr>
              <w:t>отклонение от предельных параметров разрешенного строительства, реконструкции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объектов капитального строительства на земельном участке, расположенном по адресу: Краснодарский край, Кавказский район, ст. Кавказская, ул. Степная, д.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/>
            </w:pPr>
            <w:r>
              <w:rPr>
                <w:szCs w:val="24"/>
              </w:rPr>
              <w:t xml:space="preserve">Разрешить </w:t>
            </w:r>
            <w:r>
              <w:rPr>
                <w:szCs w:val="28"/>
              </w:rPr>
              <w:t>отклонение от предельных параметров разрешенного строительства, реконструкции объектов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капитального строительства на земельном участке, расположенном по адресу: Краснодарский край, Кавказский район, ст. Кавказская,              ул. Степная, д.1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Ю.С. Каморная –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 администрации Кавказского сельского поселения </w:t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Настоящий итоговый документ подлежит опубликованию в средствах массовой информации муниципального образования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Председатель оргкомитета </w:t>
        <w:tab/>
        <w:tab/>
        <w:tab/>
        <w:tab/>
        <w:tab/>
        <w:tab/>
        <w:t xml:space="preserve">         Е.А. Короленко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Секретарь оргкомитета </w:t>
        <w:tab/>
        <w:tab/>
        <w:tab/>
        <w:tab/>
        <w:tab/>
        <w:tab/>
        <w:t xml:space="preserve">          Ю.С. Каморная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25:00Z</dcterms:created>
  <dc:creator>1</dc:creator>
  <dc:description/>
  <cp:keywords/>
  <dc:language>en-US</dc:language>
  <cp:lastModifiedBy>Луч</cp:lastModifiedBy>
  <cp:lastPrinted>2015-09-29T09:50:00Z</cp:lastPrinted>
  <dcterms:modified xsi:type="dcterms:W3CDTF">2015-09-29T05:50:00Z</dcterms:modified>
  <cp:revision>32</cp:revision>
  <dc:subject/>
  <dc:title>ИТОГОВЫЙ ДОКУМЕНТ</dc:title>
</cp:coreProperties>
</file>