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4 года                                                                   15:00 ч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дание  МБУК ДК «СКЦ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Публичные слушания назначены Советом Кавказского сельского поселения Кавказского района, протокол очередной  пятьдесят седьмой  сессии от 19 марта  2014 года, решение № 1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Тема публичных слушаний: «Рассмотрение проекта Устава Кавказского сельского поселения Кавказского района»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Инициатор публичных слушаний: Совет Кавказского сельского поселения Кавказского района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Дата проведения: 11 апреля  2014  года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боснование принимаемого реш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момента принятия действующей редакции  Устава Кавказского сельского поселения Кавказского района по настоящее время принят ряд федеральных законов, согласно которым внесены изменения в Федеральный закон от 6 октября 2006 года №131-ФЗ  «Об общих принципах организации местного самоуправления в Российской Федерации», что в свою очередь требует приведения в соответствие с действующим законодательством Российской Федерации Устава Кавказского сельского поселения Кавка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77"/>
        <w:gridCol w:w="540"/>
        <w:gridCol w:w="2757"/>
        <w:gridCol w:w="3238"/>
      </w:tblGrid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/рекомендации внесены, поддержаны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/рекомендации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эксперта/название организации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 Устава Кавказского сельского поселения Кавказского рай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мендовать к принятию опубликованный проект Устава Кавказского сельского поселения Кавказского района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осов И.В. – заместитель главы Кавказского сельского поселения Кавказ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                                                                 Л.Н.Масал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     Е.В.Мережко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7:00Z</dcterms:created>
  <dc:creator>m1</dc:creator>
  <dc:description/>
  <dc:language>en-US</dc:language>
  <cp:lastModifiedBy>1</cp:lastModifiedBy>
  <cp:lastPrinted>2013-03-25T11:08:00Z</cp:lastPrinted>
  <dcterms:modified xsi:type="dcterms:W3CDTF">2013-03-25T07:12:00Z</dcterms:modified>
  <cp:revision>14</cp:revision>
  <dc:subject/>
  <dc:title/>
</cp:coreProperties>
</file>