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ПРОТОКОЛ №2</w:t>
      </w:r>
      <w:r>
        <w:rPr>
          <w:b/>
          <w:bCs/>
          <w:sz w:val="22"/>
          <w:szCs w:val="22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и домам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. Кавказская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0" w:after="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курсная комиссия АДМИНИСТРАЦИЯ КАВКАЗСКОГО СЕЛЬСКОГО ПОСЕЛЕНИЯ КАВКАЗСКОГО РАЙОНА провела процедуру рассмотрения заявок  на участие в конкурсе в 10:00 03.11.2015 года по адресу: ст.Кавказская пер. 2-я Пятилетка, 10, каб. 8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80" w:after="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ссмотрение заявок на участие в конкурсе проводилось комиссией, в следующем составе: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03"/>
        <w:gridCol w:w="41"/>
      </w:tblGrid>
      <w:tr>
        <w:trPr/>
        <w:tc>
          <w:tcPr>
            <w:tcW w:w="85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  <w:br/>
              <w:t>1. Павлова Александра Яковлевна</w:t>
            </w:r>
          </w:p>
        </w:tc>
        <w:tc>
          <w:tcPr>
            <w:tcW w:w="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  <w:br/>
              <w:t>2. Рябинина Ольга Владимировна</w:t>
            </w:r>
          </w:p>
        </w:tc>
        <w:tc>
          <w:tcPr>
            <w:tcW w:w="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  <w:br/>
              <w:t>3. Короленко Инна Борисовна</w:t>
            </w:r>
          </w:p>
        </w:tc>
        <w:tc>
          <w:tcPr>
            <w:tcW w:w="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  <w:br/>
              <w:t>4. Авдонина Наталья Алексеевна</w:t>
            </w:r>
          </w:p>
        </w:tc>
        <w:tc>
          <w:tcPr>
            <w:tcW w:w="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  <w:br/>
              <w:t>5. Фролова Ольга Анатольевна</w:t>
            </w:r>
          </w:p>
        </w:tc>
        <w:tc>
          <w:tcPr>
            <w:tcW w:w="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0" w:after="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torgi.gov.ru/</w:t>
        </w:r>
      </w:hyperlink>
      <w:r>
        <w:rPr>
          <w:color w:val="000000"/>
          <w:sz w:val="22"/>
          <w:szCs w:val="22"/>
        </w:rPr>
        <w:t xml:space="preserve"> 28.09.2015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30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 1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едмет конкурса: Право заключения договора управления многоквартирным домом, расположенным по адресу РОССИЯ, Краснодарский край, Кавказский р-н, Кавказская ст-ца, ул. Ленина дом №217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“Темижбекская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50 Краснодарский край, Кавказский район, ст. Темижбекская, ул. Расшеватская,9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60" w:after="120"/>
        <w:ind w:left="40" w:right="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4.2. Решение комиссии: Признать заявку </w:t>
      </w:r>
      <w:r>
        <w:rPr>
          <w:color w:val="000000"/>
          <w:sz w:val="22"/>
          <w:szCs w:val="22"/>
        </w:rPr>
        <w:t>ООО УК “Темижбекская” соответствующей требованиям законодательства и конкурсной документации и заключить договор управления многоквартирным домом, расположенным по адресу: Краснодарский край, Кавказский р-н, Кавказская ст-ца, ул. Ленина дом №217, на условиях конкурсной документации с единственным участником - ООО УК “Темижбекская”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30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 2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едмет конкурса: Право заключения договора управления многоквартирным домом, расположенным по адресу РОССИЯ, Краснодарский край, Кавказский р-н, Кавказская ст-ца, ул. 60 лет СССР дом №19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“Темижбекская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50 Краснодарский край, Кавказский район, ст. Темижбекская, ул. Расшеватская,9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60" w:after="120"/>
        <w:ind w:left="40" w:right="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4.2. Решение комиссии: Признать заявку </w:t>
      </w:r>
      <w:r>
        <w:rPr>
          <w:color w:val="000000"/>
          <w:sz w:val="22"/>
          <w:szCs w:val="22"/>
        </w:rPr>
        <w:t>ООО УК “Темижбекская” соответствующей требованиям законодательства и конкурсной документации и заключить договор управления многоквартирным домом, расположенным по адресу: Краснодарский край, Кавказский р-н, Кавказская ст-ца, 60 лет СССР дом №19, на условиях конкурсной документации с единственным участником - ООО УК “Темижбекская”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30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едмет конкурса: Право заключения договора управления многоквартирным домом, расположенным по адресу РОССИЯ, Краснодарский край, Кавказский р-н, Кавказская ст-ца, ул. 60 лет СССР дом №6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“Темижбекская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50 Краснодарский край, Кавказский район, ст. Темижбекская, ул. Расшеватская,9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60" w:after="12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60" w:after="120"/>
        <w:ind w:left="40" w:right="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 Решение комиссии: Признать заявку </w:t>
      </w:r>
      <w:r>
        <w:rPr>
          <w:color w:val="000000"/>
          <w:sz w:val="22"/>
          <w:szCs w:val="22"/>
        </w:rPr>
        <w:t>ООО УК “Темижбекская” соответствующей требованиям законодательства и конкурсной документации и заключить договор управления многоквартирным домом, расположенным по адресу: Краснодарский край, Кавказский р-н, Кавказская ст-ца, 60 лет СССР дом №6, на условиях конкурсной документации с единственным участником - ООО УК “Темижбекская”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влова Александра Яковл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ябинина Ольг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роленко Инна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вдонина Наталь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ролова Ольг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200" w:after="60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200" w:after="6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24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24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«03» ноября 2015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. 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0:00Z</dcterms:created>
  <dc:creator>alina milokhina</dc:creator>
  <dc:description/>
  <dc:language>en-US</dc:language>
  <cp:lastModifiedBy>Èííà</cp:lastModifiedBy>
  <cp:lastPrinted>2015-10-29T14:52:00Z</cp:lastPrinted>
  <dcterms:modified xsi:type="dcterms:W3CDTF">2015-11-03T07:32:00Z</dcterms:modified>
  <cp:revision>0</cp:revision>
  <dc:subject/>
  <dc:title>Ïðèëîæåíèå ¹ 7</dc:title>
</cp:coreProperties>
</file>