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проведения органом местн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оуправления открытого конкурса п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бору управляющей организации дл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правления многоквартирным домом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6 февраля 2006 г. № 7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128"/>
      </w:tblGrid>
      <w:tr>
        <w:trPr/>
        <w:tc>
          <w:tcPr>
            <w:tcW w:w="94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Краснодарский край Кавказский Район, ст. Кавказская, ул. 60 лет СССР, дом 19 (Лот № 2)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663"/>
      </w:tblGrid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6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авлова Александра Яковлевна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заместитель председателя комиссии:  </w:t>
      </w:r>
      <w:r>
        <w:rPr>
          <w:u w:val="single"/>
        </w:rPr>
        <w:t>Рябинина Ольг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sz w:val="14"/>
          <w:szCs w:val="14"/>
        </w:rPr>
        <w:t>(ф. и. о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секретарь комиссии: </w:t>
      </w:r>
      <w:r>
        <w:rPr>
          <w:u w:val="single"/>
        </w:rPr>
        <w:t>Короленко Инна Борис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sz w:val="14"/>
          <w:szCs w:val="14"/>
        </w:rPr>
        <w:t>(ф. и. о.)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377"/>
      </w:tblGrid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Авдонина Наталья Алексеевна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Фролова Ольга Анатольевна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340"/>
        <w:jc w:val="center"/>
        <w:rPr>
          <w:sz w:val="14"/>
          <w:szCs w:val="14"/>
        </w:rPr>
      </w:pPr>
      <w:r>
        <w:rPr>
          <w:sz w:val="14"/>
          <w:szCs w:val="14"/>
        </w:rPr>
        <w:t>(ф. и. о.)</w:t>
      </w:r>
    </w:p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  <w:t>в присутствии претендентов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 или ф. и. о. индивидуальных предпринимателей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19"/>
        <w:gridCol w:w="126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ООО УК «Темижбекская», на 34 лист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9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  <w:tc>
          <w:tcPr>
            <w:tcW w:w="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  <w:t>Разъяснение сведений, содержащихся в документах, представленных претендентами: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128"/>
      </w:tblGrid>
      <w:tr>
        <w:trPr/>
        <w:tc>
          <w:tcPr>
            <w:tcW w:w="961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комиссии: _______________________________________________А.Я.Павлов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 комиссии:____________________________________О.В.Рябинин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ь: ________________________________________________________И.Б.Короленко                            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Члены комиссии: __________________________________________________Н.А.Авдонин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О.А.Фролов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«29» октября 2015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>
        <w:rFonts w:ascii="Tahoma;Times New Roman" w:hAnsi="Tahoma;Times New Roman" w:eastAsia="Tahoma;Times New Roman" w:cs="Tahoma;Times New Roman"/>
        <w:sz w:val="12"/>
        <w:szCs w:val="12"/>
      </w:rPr>
    </w:pPr>
    <w:r>
      <w:rPr>
        <w:rFonts w:eastAsia="Tahoma;Times New Roman"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5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5:00Z</dcterms:created>
  <dc:creator>alina milokhina</dc:creator>
  <dc:description/>
  <dc:language>en-US</dc:language>
  <cp:lastModifiedBy>Èííà</cp:lastModifiedBy>
  <cp:lastPrinted>2015-10-29T09:11:00Z</cp:lastPrinted>
  <dcterms:modified xsi:type="dcterms:W3CDTF">2015-10-29T07:25:00Z</dcterms:modified>
  <cp:revision>0</cp:revision>
  <dc:subject/>
  <dc:title/>
</cp:coreProperties>
</file>