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 xml:space="preserve">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необычно теплая погода, в большинстве районов прошли дожди, местами силь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5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6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днем в отдельных пунктах возможна гроза. Ночью и утром местами туман. Ветер юго-западный, западный 5-10 м/с, днем порывы до 15 м/с. Температура воздуха ночью +6…+11°, при прояснении в восточной половине +2…+7°; днем +9…+14°, в южной половине +15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. Ветер юго-восточный, южный 6-11 м/с, местами 12-14 м/с. Температура воздуха ночью +8…+13°,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днем кратковременный дождь. Ветер юго-западный, западный 5-10 м/с. Температура воздуха ночью +9…+11°, днем +18…+2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3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8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4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Темрюкский район</w:t>
      </w:r>
      <w:r>
        <w:rPr>
          <w:bCs/>
          <w:sz w:val="28"/>
          <w:szCs w:val="28"/>
        </w:rPr>
        <w:t xml:space="preserve"> произошла авария на водопроводе. В результате без водоснабжения осталось </w:t>
      </w:r>
      <w:r>
        <w:rPr>
          <w:sz w:val="28"/>
          <w:szCs w:val="28"/>
        </w:rPr>
        <w:t>1500 человек, СЗО – нет. В течение нескольких часов водоснабжение было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5 человек, погибших н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3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произошло возгорание на площади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ых павильонов на территории городского рынка «Туапсинский торговый центр»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17 человек, </w:t>
      </w:r>
      <w:r>
        <w:rPr>
          <w:sz w:val="28"/>
          <w:szCs w:val="28"/>
          <w:shd w:fill="FFFFFF" w:val="clear"/>
        </w:rPr>
        <w:t>погибло 4 человека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2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Абинский район</w:t>
      </w:r>
      <w:r>
        <w:rPr>
          <w:bCs/>
          <w:sz w:val="28"/>
          <w:szCs w:val="28"/>
        </w:rPr>
        <w:t xml:space="preserve"> произошло ДТП с участием двух автомобилей: </w:t>
      </w:r>
      <w:r>
        <w:rPr>
          <w:sz w:val="28"/>
          <w:szCs w:val="28"/>
        </w:rPr>
        <w:t>Toyota Land Cruiser</w:t>
      </w:r>
      <w:r>
        <w:rPr>
          <w:bCs/>
          <w:sz w:val="28"/>
          <w:szCs w:val="28"/>
        </w:rPr>
        <w:t xml:space="preserve"> и ВАЗ 2105, с последующим возгоранием автомобиля ВАЗ 2105. В результате ДТП 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4 февраля </w:t>
      </w: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ихорецкий район</w:t>
      </w:r>
      <w:r>
        <w:rPr>
          <w:sz w:val="28"/>
          <w:szCs w:val="28"/>
        </w:rPr>
        <w:t xml:space="preserve"> произошло ДТП с участием рейсового автобуса «Ikarus», грузового автомобиля «КАМАЗ» и легкового автомобиля «Volkswagen». В результате ДТП погибших нет, пострадал               1 человек (водитель автобус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5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на Ж/Д переезде произошло ДТП с участием грузового автомобиля и грузового железнодорожного состава № 2903.                В результате ДТП у состава повреждены 2 цистерны (пустые), одна из которых опрокинулась. В результате ДТП погибших нет, пострадал 1 человек (водитель грузового автомоб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2 февр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на стройплощадке при проведении земляных работ был обнаружен артиллерийский снаряд (калибр 85 мм) времё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районе старого бетонного завода была обнаружена минометная мина (калибр 76 мм) времё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в результате взрыва погиб мужчина. По предварительной версии – мужчина, в саманном сарае, распиливал выстрел от РПГ-7, в результате чего произошел самоподрыв боеприпаса.  Пострадавших нет, сарай частично разрушен (</w:t>
      </w:r>
      <w:r>
        <w:rPr>
          <w:bCs/>
          <w:sz w:val="28"/>
          <w:szCs w:val="28"/>
        </w:rPr>
        <w:t>взрывной волной повалена одна стена и обвалилась крыша</w:t>
      </w:r>
      <w:r>
        <w:rPr>
          <w:sz w:val="28"/>
          <w:szCs w:val="28"/>
        </w:rPr>
        <w:t xml:space="preserve">). Группой разминирования ОМОН УВД г. Краснодар, на месте происшествия, обнаружены и изъяты для утилизации два неразорвавшихся выстрела к РПГ-7. По факту данного происшествия проводятся следственные меро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3 февра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Белоглинский район</w:t>
      </w:r>
      <w:r>
        <w:rPr>
          <w:sz w:val="28"/>
          <w:szCs w:val="28"/>
        </w:rPr>
        <w:t xml:space="preserve"> при проведении земляных работ были обнаружены 23 артиллерийских снаряда (калибр 37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Павловский район</w:t>
      </w:r>
      <w:r>
        <w:rPr>
          <w:sz w:val="28"/>
          <w:szCs w:val="28"/>
        </w:rPr>
        <w:t xml:space="preserve"> случайным прохожим была обнаружена граната «Ф-1» времен ВОВ, без запала. Саперами ОМОН была вывезена на полигон и уничто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6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6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8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8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6:00Z</dcterms:created>
  <dc:creator>Колесник</dc:creator>
  <dc:description/>
  <cp:keywords/>
  <dc:language>en-US</dc:language>
  <cp:lastModifiedBy>user101</cp:lastModifiedBy>
  <cp:lastPrinted>2016-02-15T13:53:00Z</cp:lastPrinted>
  <dcterms:modified xsi:type="dcterms:W3CDTF">2016-02-16T05:26:00Z</dcterms:modified>
  <cp:revision>2</cp:revision>
  <dc:subject/>
  <dc:title/>
</cp:coreProperties>
</file>