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550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.07.2015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6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 по Краснодарскому краю (для отправки в приемные органов исполнительной власти края и организаций согласно перечня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 18 июля и двое последующих суток 19-20 июля 2015 года.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 в крае сохранялась умеренно жаркая погода с кратковременными ливневыми дождя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751" w:leader="none"/>
          <w:tab w:val="left" w:pos="581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7 июля 2015 г. до 18</w:t>
      </w:r>
      <w:r>
        <w:rPr>
          <w:b/>
          <w:sz w:val="28"/>
          <w:szCs w:val="28"/>
          <w:vertAlign w:val="superscript"/>
        </w:rPr>
        <w:t xml:space="preserve">00  </w:t>
      </w:r>
      <w:r>
        <w:rPr>
          <w:b/>
          <w:sz w:val="28"/>
          <w:szCs w:val="28"/>
        </w:rPr>
        <w:t>18 июля 201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вечером 17.07  в предгорных, горных районах кратковременный дождь, гроза. В дневные, вечерние часы 18.07 местами по краю кратковременные дожди, грозы. Ветер юго-западный с переходом на западный, северо-западный 5-10 м/с, днем местами усиление до 12-17 м/с, при грозах в восточной половине края шквалы 18-23 м/с. Температура воздуха ночью +13…+18°, днем +25…+3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западный, северо-западный 6-11 м/с, местами порывы 12-14 м/с. Температура воздуха ночью +15…+20°, днем +23…+28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преимущественно без осадков. Ветер юго-западный 5-10 м/с, днем 8-13 м/с. Температура воздуха ночью +16…+18°, днем +28…+3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9-20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ночью с 18.07 на 19.07 местами кратковременный дождь, гроза. Ветер северо-восточный 5-10 м/с, днем 19.07 порывы 7-12 м/с, в начале периода по северной половине края местами порывы до 13-18 м/с. Температура воздуха ночью +15…+20°, по юго-востоку местами +12…+17°, днем +25…+30°, 20 .07 местами до +33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температура воздуха ночью +16…+21°, днем +26…+31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9.07.2015 местами в северной половине, центральных и юго-восточных районах сохранится высокая пожароопасность 4 класса (НЯ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существенных изменений на водных объектах края не наблюдалось. Уровни воды были ниже отметок НЯ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Температура воды у берегов Черного моря +24…+25°, у берегов Азовского моря +24…+25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b w:val="false"/>
          <w:b w:val="false"/>
        </w:rPr>
      </w:pPr>
      <w:r>
        <w:rPr/>
        <w:t xml:space="preserve">1.3. Геологическая: </w:t>
      </w:r>
      <w:r>
        <w:rPr>
          <w:b w:val="false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>: активизации экзогенных процессов не ожи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Сейсмическа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в районе п.Красная Поляна на глубине 5 км был зафиксирован толчок силой 1-2 балла, магнитудой 3-4 единицы. Жертв и разрушений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гг.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Усть-Лабинский район</w:t>
      </w:r>
      <w:r>
        <w:rPr>
          <w:sz w:val="28"/>
          <w:szCs w:val="28"/>
        </w:rPr>
        <w:t xml:space="preserve"> в районе ст.Воронежская в результате срабатывания сигнализатора отказа насоса расходного бака совершил аварийную посадку  вертолет МИ-8. Погибших и пострада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5 пожаров. Пострадало 42 человека, погибших н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  <w:shd w:fill="FFFFFF" w:val="clear"/>
        </w:rPr>
        <w:t>МО г.Анапа</w:t>
      </w:r>
      <w:r>
        <w:rPr>
          <w:sz w:val="28"/>
          <w:szCs w:val="28"/>
          <w:shd w:fill="FFFFFF" w:val="clear"/>
        </w:rPr>
        <w:t xml:space="preserve"> произошло возгорание кровли двухэтажного гостиничного комплекса «Дюны золотые». Площадь 150 кв.м. Погибших и пострадавших нет. Было эвакуировано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0 ДТП. Пострадало 24 человека,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ию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улькевический район</w:t>
      </w:r>
      <w:r>
        <w:rPr>
          <w:sz w:val="28"/>
          <w:szCs w:val="28"/>
        </w:rPr>
        <w:t xml:space="preserve"> в районе Новоукраинского с/п при проведении земляных работ в карьере была обнаружена минометная мина времен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 с.Мысхако при проведении земляных работ была обнаружена авиационная бомба ФАБ-100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18-20 июля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bCs/>
          <w:sz w:val="28"/>
          <w:szCs w:val="28"/>
        </w:rPr>
        <w:t xml:space="preserve">Ейский, Кавказский, Кореновский районы и г.Армавир </w:t>
      </w:r>
      <w:r>
        <w:rPr>
          <w:sz w:val="28"/>
          <w:szCs w:val="28"/>
        </w:rPr>
        <w:t>существует вероятность возникновения происшествий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 очагов природных пожаров в лесополо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андшафтных пожаро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8"/>
          <w:szCs w:val="28"/>
        </w:rPr>
        <w:t>Источник происшествий – высокая пожароопасность 4 класса.</w:t>
      </w:r>
    </w:p>
    <w:p>
      <w:pPr>
        <w:pStyle w:val="141"/>
        <w:widowControl w:val="false"/>
        <w:ind w:left="1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8-20 июл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зможными затруднениями в работе паромной переправы Порт Кавказ в связи с усилением ветра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ind w:firstLine="840"/>
        <w:jc w:val="both"/>
        <w:rPr/>
      </w:pPr>
      <w:r>
        <w:rPr>
          <w:bCs w:val="false"/>
          <w:iCs w:val="false"/>
          <w:color w:val="000000"/>
          <w:spacing w:val="-4"/>
        </w:rPr>
        <w:t xml:space="preserve">В связи с массовым пребыванием отдыхающих на пляжах Черного и Азовского морей,  на других водных объектах края, а также купанием в несанкционированных местах возможны </w:t>
      </w:r>
      <w:r>
        <w:rPr>
          <w:b w:val="false"/>
          <w:bCs w:val="false"/>
          <w:iCs w:val="false"/>
          <w:color w:val="000000"/>
          <w:spacing w:val="-4"/>
        </w:rPr>
        <w:t>несчастные случаи</w:t>
      </w:r>
      <w:r>
        <w:rPr>
          <w:bCs w:val="false"/>
          <w:iCs w:val="false"/>
          <w:color w:val="000000"/>
          <w:spacing w:val="-4"/>
        </w:rPr>
        <w:t xml:space="preserve">, связанные с </w:t>
      </w:r>
      <w:r>
        <w:rPr>
          <w:b w:val="false"/>
          <w:bCs w:val="false"/>
          <w:iCs w:val="false"/>
          <w:color w:val="000000"/>
          <w:spacing w:val="-4"/>
        </w:rPr>
        <w:t xml:space="preserve">гибелью </w:t>
      </w:r>
      <w:r>
        <w:rPr>
          <w:bCs w:val="false"/>
          <w:iCs w:val="false"/>
          <w:color w:val="000000"/>
          <w:spacing w:val="-4"/>
        </w:rPr>
        <w:t>людей на воде.</w:t>
      </w:r>
      <w:r>
        <w:rPr/>
        <w:t xml:space="preserve">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, в том числе организовать информирование населения о состоянии дорожного покрытия, плотности потоков дорожного движения на участках автотрасс и превентивное перераспределение потоков автомобильного движения и т. 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 водных объектах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  п/п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Е.В.Субботина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709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 на территории Краснодарского края на 8 часов 17 июля 2015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+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нб. – 17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2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5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0,5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,8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4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нб. – 17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2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5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0,5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,8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4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Руководитель, начальник центра ГКУ КК «ТЦМП ЧС»                                        п/п                       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1"/>
        <w:ind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basedOn w:val="Style11"/>
    <w:qFormat/>
    <w:rPr>
      <w:b/>
      <w:bCs/>
      <w:iCs/>
      <w:sz w:val="28"/>
      <w:szCs w:val="28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Замещающий текст"/>
    <w:basedOn w:val="Style11"/>
    <w:qFormat/>
    <w:rPr>
      <w:color w:val="808080"/>
    </w:rPr>
  </w:style>
  <w:style w:type="character" w:styleId="Style17">
    <w:name w:val="Название Знак"/>
    <w:basedOn w:val="Style11"/>
    <w:qFormat/>
    <w:rPr>
      <w:b/>
      <w:sz w:val="28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10:00Z</dcterms:created>
  <dc:creator>lagutko</dc:creator>
  <dc:description/>
  <dc:language>en-US</dc:language>
  <cp:lastModifiedBy>ОД ГО</cp:lastModifiedBy>
  <cp:lastPrinted>2015-07-17T22:06:00Z</cp:lastPrinted>
  <dcterms:modified xsi:type="dcterms:W3CDTF">2015-07-17T12:10:00Z</dcterms:modified>
  <cp:revision>2</cp:revision>
  <dc:subject/>
  <dc:title/>
</cp:coreProperties>
</file>