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550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6.2015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386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 по Краснодарскому краю (для отправки в приемные органов исполнительной власти края и организаций согласно перечня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 20 июня и двое последующих суток 21-22 июня 2015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>1.1. Чрезвычайные ситуации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За прошедшие сутки на территории Краснодарского края в МО г.Сочи произошла одна чрезвычайная ситуация техногенного характера муниципального уровня: обрушение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при проведении земляных работ ЖК «Курортный» произошло обрушение земляных масс, общим объемом 1000 куб.м., что привело к обрушению части дорожного полотна подъездной дороги к группе жилых домовладений по ул.Ленина, а также оголение фундаментной плиты двухэтажного частного жилого дома №286. Погибших и пострадавших нет.</w:t>
      </w:r>
    </w:p>
    <w:p>
      <w:pPr>
        <w:pStyle w:val="141"/>
        <w:jc w:val="both"/>
        <w:rPr>
          <w:b w:val="false"/>
          <w:b w:val="false"/>
        </w:rPr>
      </w:pPr>
      <w:r>
        <w:rPr/>
        <w:t xml:space="preserve">1.1.1. Метеорологическая: </w:t>
      </w:r>
      <w:r>
        <w:rPr>
          <w:b w:val="false"/>
        </w:rPr>
        <w:t>в прошедшие сутки в крае сохранялась умеренно жаркая погода с кратковременными ливневыми дожд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51" w:leader="none"/>
          <w:tab w:val="left" w:pos="581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9 июня 2015 г. до 18</w:t>
      </w:r>
      <w:r>
        <w:rPr>
          <w:b/>
          <w:sz w:val="28"/>
          <w:szCs w:val="28"/>
          <w:vertAlign w:val="superscript"/>
        </w:rPr>
        <w:t xml:space="preserve">00  </w:t>
      </w:r>
      <w:r>
        <w:rPr>
          <w:b/>
          <w:sz w:val="28"/>
          <w:szCs w:val="28"/>
        </w:rPr>
        <w:t>20 июня 201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местами кратковременный дождь, гроза, в отдельных пунктах сильный дождь, град. Ветер юго-западный с переходом на северо-западный 5-10 м/с, при грозе порывы 15-20 м/с. Температура воздуха ночью +15…+20°, днем +24…+29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гроза. Ветер ночью восточный, юго-восточный, днем юго-восточный, южный 6-11 м/с, при грозе порывы до 15-17 м/с. Температура воздуха ночью +17…+22°, днем +24…+2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кратковременный дождь, гроза. Ветер юго-западный с переходом на северо-западный 5-10 м/с. Температура воздуха ночью +18…+20°, днем +27…+29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1-22 ию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местами кратковременный дождь, гроза, 21 июня в отдельных пунктах преимущественно в предгорных и горных районах, сильный дождь, град. Ветер западный, северо-западный 4-9 м/с, при грозе порывы 12-17 м/с. Температура воздуха ночью +16…+21°, в юго-восточных предгорьях +12…+17°, днем +25…+30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температура воздуха ночью +17…+22°, днем +25…+30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онца суток 19.06.2015 местами в крае ожидаются сильные дожди, в отдельных пунктах ливни с грозой, градом и шквалистым усилением ветра до 15-20 м/с. На Черноморском побережье ожидаются грозовые дожди. На малых реках и водотоках бассейна р.Кубань юго-восточной территории Краснодарского края, юго-западных притоках р.Кубань, реках Республики Адыгея и Черноморского побережья (от Геленджика до Магри) ожидаются подъемы уровней воды местами достижением неблагоприятных отметок.</w:t>
      </w:r>
    </w:p>
    <w:p>
      <w:pPr>
        <w:pStyle w:val="141"/>
        <w:jc w:val="both"/>
        <w:rPr>
          <w:b w:val="false"/>
          <w:b w:val="false"/>
        </w:rPr>
      </w:pPr>
      <w:r>
        <w:rPr/>
        <w:t xml:space="preserve">1.2. Гидрологическая: </w:t>
      </w:r>
      <w:r>
        <w:rPr>
          <w:b w:val="false"/>
        </w:rPr>
        <w:t>на реках края отмечался паводочный режим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Температура воды у берегов Черного моря +23…+24°, у берегов Азовского моря +24…+2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ожидаемыми осадками возможны кратковременные подъемы уровней воды на юго-восточных и юго-западных притоках р.Кубань и на малых реках и водотоках Черноморского побережья.</w:t>
      </w:r>
    </w:p>
    <w:p>
      <w:pPr>
        <w:pStyle w:val="141"/>
        <w:jc w:val="both"/>
        <w:rPr/>
      </w:pPr>
      <w:r>
        <w:rPr/>
        <w:t xml:space="preserve">1.3. Геологическая: </w:t>
      </w:r>
      <w:r>
        <w:rPr>
          <w:b w:val="false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>: в связи с ожидаемыми осадками в предгорных и горных районах возможна активизация экзогенны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Сейсмическая</w:t>
      </w:r>
      <w:r>
        <w:rPr>
          <w:sz w:val="28"/>
          <w:szCs w:val="28"/>
        </w:rPr>
        <w:t>: в н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гг.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произошло   3 пожара. Пострадало 8 человек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5 ДТП. Пострадало 15 человек, 2 – 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ию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Северский</w:t>
        <w:tab/>
        <w:t xml:space="preserve"> район</w:t>
      </w:r>
      <w:r>
        <w:rPr>
          <w:sz w:val="28"/>
          <w:szCs w:val="28"/>
        </w:rPr>
        <w:t xml:space="preserve"> в ст.Северская в огороде была обнаружена граната Ф-1 времен ВОВ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ию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в Городскую инфекционную больницу №2 были госпитализированы 9 человек, из них 3 детей, отдыхающие Центрального военного санатория «Сочинский». Диагноз – острый гастроэнтерит. Состояние пациентов удовлетворительное. По состоянию на 19.06.2015 в больнице остаются 7 человек, 2 детей выпис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2 челове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ию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урганинский район</w:t>
      </w:r>
      <w:r>
        <w:rPr>
          <w:sz w:val="28"/>
          <w:szCs w:val="28"/>
        </w:rPr>
        <w:t xml:space="preserve"> в г.Курганинск в р.Лаба гражданин Данник В.В., купаясь с сыном Данник М.В. (2011 г.р) не удержал ребенка и его затянуло под воду. Спасателями было обследовано 4 км р.Лаба. Поиски результатов не дали и будут продол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6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6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 20-21 июн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оплением и за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повреждением сельхозугодий, автотранспорта и крыш, окон строений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, гра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2. 20-22 июня</w:t>
      </w:r>
      <w:r>
        <w:rPr>
          <w:bCs/>
          <w:szCs w:val="28"/>
        </w:rPr>
        <w:t xml:space="preserve"> </w:t>
      </w:r>
      <w:r>
        <w:rPr>
          <w:b w:val="false"/>
          <w:color w:val="000000"/>
          <w:spacing w:val="-4"/>
          <w:szCs w:val="28"/>
        </w:rPr>
        <w:t xml:space="preserve">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всех</w:t>
      </w:r>
      <w:r>
        <w:rPr>
          <w:b w:val="false"/>
          <w:szCs w:val="28"/>
        </w:rPr>
        <w:t xml:space="preserve"> муниципальных образований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3. 20-22 июн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color w:val="000000"/>
          <w:spacing w:val="-4"/>
          <w:szCs w:val="28"/>
        </w:rPr>
        <w:t>муниципальных образований</w:t>
      </w:r>
      <w:r>
        <w:rPr>
          <w:color w:val="000000"/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Горячий Ключ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  <w:r>
        <w:rPr>
          <w:color w:val="000000"/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4. 20-22 июня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Ейский, Каневский, Кореновский, Приморско-Ахтарский, Лабинский районы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 очагов природных пожаров в лесополо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андшафтных пожаров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>Источник ЧС и происшествий – чрезвычайная пожароопасность 4, 5 класс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0-22 июн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jc w:val="left"/>
        <w:rPr/>
      </w:pPr>
      <w:r>
        <w:rPr/>
        <w:tab/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от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, в том числе организовать информирование населения о состоянии дорожного покрытия, плотности потоков дорожного движения на участках автотрасс и превентивное перераспределение потоков автомобильного движения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п/п   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 xml:space="preserve">Е.В.Субботин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 на территории Краснодарского края на 8 часов 18 июня 2015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нб. – 18,0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6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8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7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,7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7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4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нб. – 18,0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6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8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7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,7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7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4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Руководитель, начальник центра ГКУ КК «ТЦМП ЧС»                                                  п/п           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1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basedOn w:val="Style11"/>
    <w:qFormat/>
    <w:rPr>
      <w:b/>
      <w:bCs/>
      <w:iCs/>
      <w:sz w:val="28"/>
      <w:szCs w:val="28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Название Знак"/>
    <w:basedOn w:val="Style11"/>
    <w:qFormat/>
    <w:rPr>
      <w:b/>
      <w:sz w:val="28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3:00Z</dcterms:created>
  <dc:creator>lagutko</dc:creator>
  <dc:description/>
  <dc:language>en-US</dc:language>
  <cp:lastModifiedBy>ОД ГО</cp:lastModifiedBy>
  <cp:lastPrinted>2015-06-19T21:33:00Z</cp:lastPrinted>
  <dcterms:modified xsi:type="dcterms:W3CDTF">2015-06-19T12:23:00Z</dcterms:modified>
  <cp:revision>2</cp:revision>
  <dc:subject/>
  <dc:title/>
</cp:coreProperties>
</file>