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9014463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87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  <w:bookmarkStart w:id="0" w:name="_Hlk17894109"/>
      <w:r>
        <w:rPr>
          <w:sz w:val="28"/>
          <w:szCs w:val="28"/>
        </w:rPr>
        <w:t xml:space="preserve">за прошедшие сутки 07.11.2019 </w:t>
      </w:r>
      <w:bookmarkEnd w:id="0"/>
      <w:r>
        <w:rPr>
          <w:sz w:val="28"/>
          <w:szCs w:val="28"/>
        </w:rPr>
        <w:t>в крае отмечалась теплая погода без осадков. Ночью и утром 08.11 местами в западных районах наблюдался туман с видимостью 500 м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07.11.2019 отмечались загорания сухой растительности на землях лесного фонда в </w:t>
      </w:r>
      <w:r>
        <w:rPr>
          <w:b/>
          <w:sz w:val="28"/>
          <w:szCs w:val="28"/>
        </w:rPr>
        <w:t>МО Северский и Туапсинский районы</w:t>
      </w:r>
      <w:r>
        <w:rPr>
          <w:bCs/>
          <w:sz w:val="28"/>
          <w:szCs w:val="28"/>
        </w:rPr>
        <w:t xml:space="preserve"> (по состоянию на 08-00 10.11.2019 проводятся мероприятия по ликвидации загора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0 но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1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1" w:name="_Hlk23337772"/>
      <w:bookmarkStart w:id="2" w:name="_Hlk22127027"/>
      <w:bookmarkEnd w:id="1"/>
      <w:bookmarkEnd w:id="2"/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а севере побережья местами туман. Ветер восточный, юго-восточный 6-11 м/с. Температура воздуха ночью 8…13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в первую половину дня  местами туман. Ветер северо-восточный, восточный  ночью 3-8 м/с, днем 5-10 м/с, местами порывы 7-12 м/с. Температура воздуха ночью 3…8°, местами по восточной половине края  -2…+3°; днем 18…23° местами до 25°, на Азовском побережье 13…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низинах и у водоемов туман. Ветер северо-восточный, восточный  3-8 м/с, днем 5-10 м/с. Температура воздуха ночью 3…5°, днем 19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2 – 13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местами туман. Ветер в первой половине периода переменных направлений  3-8 м/с, во второй половине периода северо-восточный, восточный 5-10 м/с, днем  порывы 15-17 м/с. Температура воздуха ночью 3…8°, при  прояснении по восточной половине края  -1…+4°;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 6-11 м/с, на участке Анапа-Геленджик в середине периода местами порывы 12-17 м/с, в конце периода  17-20 м/с. Температура воздуха ночью 7…12°, на участке Анапа-Геленджик 11…16°;  днем 19…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данным штормового предупреждения Краснодарского ЦГМС филиала ФГБУ «Северо-Кавказское УГМС» НЯ о ВПО №5 от 09.11.2019г.: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bookmarkStart w:id="3" w:name="_Hlk22127027"/>
      <w:bookmarkEnd w:id="3"/>
      <w:r>
        <w:rPr>
          <w:i/>
          <w:iCs/>
          <w:sz w:val="28"/>
          <w:szCs w:val="28"/>
        </w:rPr>
        <w:t>10-12.11.2019г. местами в юго-восточных районах и в МО Краснодар    ожидается, местами в крае и на Черноморском побережье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23337772"/>
      <w:bookmarkEnd w:id="4"/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09.11.2019</w:t>
        <w:tab/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5…+19°, Азовского моря +10…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5" w:name="_Hlk7524679"/>
      <w:r>
        <w:rPr>
          <w:b/>
          <w:sz w:val="28"/>
          <w:szCs w:val="28"/>
        </w:rPr>
        <w:t xml:space="preserve"> </w:t>
      </w:r>
      <w:bookmarkStart w:id="6" w:name="_Hlk23421514"/>
      <w:bookmarkEnd w:id="5"/>
      <w:r>
        <w:rPr>
          <w:bCs/>
          <w:i/>
          <w:iCs/>
          <w:sz w:val="28"/>
          <w:szCs w:val="28"/>
        </w:rPr>
        <w:t xml:space="preserve">11 ноября </w:t>
      </w:r>
      <w:bookmarkEnd w:id="6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 xml:space="preserve">11 ноября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1 но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09.11.2019 </w:t>
      </w:r>
      <w:r>
        <w:rPr>
          <w:sz w:val="28"/>
          <w:szCs w:val="28"/>
          <w:shd w:fill="FFFFFF" w:val="clear"/>
        </w:rPr>
        <w:t>в крае было зафиксировано 57 пожаров. Пострадало 4 человека, погиб 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09.11.2019 </w:t>
      </w:r>
      <w:r>
        <w:rPr>
          <w:sz w:val="28"/>
          <w:szCs w:val="28"/>
        </w:rPr>
        <w:t>на территории края произошло 12 ДТП. Пострадало 15 человека, 1 человек поги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9.11.2019 на водных объектах края происшествий не произош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7" w:name="_Hlk23338064"/>
      <w:bookmarkEnd w:id="7"/>
      <w:r>
        <w:rPr>
          <w:b/>
          <w:bCs/>
          <w:spacing w:val="1"/>
          <w:sz w:val="28"/>
          <w:szCs w:val="28"/>
        </w:rPr>
        <w:t xml:space="preserve">2.1.1. </w:t>
      </w:r>
      <w:bookmarkStart w:id="8" w:name="_Hlk23422001"/>
      <w:r>
        <w:rPr>
          <w:b/>
          <w:bCs/>
          <w:spacing w:val="1"/>
          <w:sz w:val="28"/>
          <w:szCs w:val="28"/>
        </w:rPr>
        <w:t xml:space="preserve">11 ноября </w:t>
      </w:r>
      <w:bookmarkEnd w:id="8"/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Ей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улькевичский, Кавказ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лин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армейский, Север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авянский, Тбилисский, Щербиновский районы и г.г.Геленджик, Новороссийск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 кла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23338064"/>
      <w:bookmarkStart w:id="10" w:name="_Hlk23338064"/>
      <w:bookmarkEnd w:id="1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bookmarkStart w:id="11" w:name="_Hlk23338081"/>
      <w:r>
        <w:rPr>
          <w:bCs w:val="false"/>
          <w:lang w:val="ru-RU"/>
        </w:rPr>
        <w:t xml:space="preserve">11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/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часы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 в первой половине дня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з-за ухудшения видимости в тумане;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 xml:space="preserve">11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1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3" w:name="_Hlk23338096"/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 в смешанной фазе, гололедные явления (гололедица), сильный ветер, понижение температуры воздуха до отрицательных значений, ухудшение видимости в осадках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4"/>
    </w:p>
    <w:p>
      <w:pPr>
        <w:pStyle w:val="141"/>
        <w:widowControl w:val="false"/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15" w:name="_Hlk5194206"/>
      <w:bookmarkStart w:id="16" w:name="_Hlk5194206"/>
      <w:bookmarkEnd w:id="16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17" w:name="_Hlk5194206"/>
      <w:bookmarkEnd w:id="1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509404476"/>
      <w:bookmarkEnd w:id="1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509404476"/>
      <w:bookmarkEnd w:id="1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20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0.11.2019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1-10T09:57:00Z</dcterms:modified>
  <cp:revision>67</cp:revision>
  <dc:subject/>
  <dc:title/>
</cp:coreProperties>
</file>