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60016114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февра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43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0 февра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0 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  <w:lang w:bidi="ru-RU"/>
        </w:rPr>
        <w:t>в отдельных пунктах по южной половине края небольшие осадки. Ночью и утром местами туман, слабый гололед. Ветер северный, северо-восточный 4-9 м/с. Температура воздуха ночью -2...+3°, при прояснении до -5°; днем 3-8° тепла, местами по южной половине до 11°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bidi="ru-RU"/>
        </w:rPr>
        <w:t>временами осадки. В горах Туапсинского района  ночью и утром туман, слабый гололед. Ветер северный, северо-восточный 6-11 м/с. Температура воздуха ночью 1-6° тепла, днем 6-11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без осадков. Ночью и утром в низинах и у водоемов туман. Ветер северный, северо-восточный 4-9 м/с. Температура воздуха ночью 0...+2°, днем 6-8° тепла.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двое последующих суток 11.02. – 12.02.2019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Arial Unicode MS"/>
          <w:sz w:val="28"/>
          <w:szCs w:val="28"/>
          <w:lang w:bidi="ru-RU"/>
        </w:rPr>
        <w:t>11.02 в отдельных пунктах небольшие осадки, 12.02 без осадков. Ветер восточных направлений  4-9 м/с, 12.02 местами порывы до 15 м/с. Температура воздуха ночью -2...+3°, при прояснении до -6°; днем 4-9° тепла, местами до 13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11.02 местами небольшой дождь. Ветер юго-восточный, южный 6-11 м/с, 12.02 местами порывы 12-17 м/с. Температура воздуха ночью +2...+7°, днем 8-13°.</w:t>
      </w:r>
    </w:p>
    <w:p>
      <w:pPr>
        <w:pStyle w:val="Style37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данным штормового предупреждения Краснодарского ЦГМС филиала ФГБУ «Северо-Кавказское УГМС» ОЯ №1 (продление действия ш/п №49 от 30.11.18г) от 08.02.2019г.:</w:t>
      </w:r>
    </w:p>
    <w:p>
      <w:pPr>
        <w:pStyle w:val="Style37"/>
        <w:jc w:val="both"/>
        <w:rPr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</w:rPr>
        <w:tab/>
        <w:t>По данным Ростовского ГМЦ, в период с 18:00 08 февраля до 18:00 11 февраля 2019 года в горах Краснодарского края выше 1500 м лавинооп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на водных объектах края существенных изменений не произош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…+11°, Азовского моря +1…+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0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sz w:val="28"/>
          <w:szCs w:val="28"/>
        </w:rPr>
        <w:t xml:space="preserve"> сохранится высокий уровень грунтовых в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230 с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0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500 м </w:t>
      </w:r>
      <w:r>
        <w:rPr>
          <w:b/>
          <w:bCs/>
          <w:sz w:val="28"/>
          <w:szCs w:val="28"/>
        </w:rPr>
        <w:t>слабая лавино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0 февраля</w:t>
      </w:r>
      <w:r>
        <w:rPr/>
        <w:t xml:space="preserve"> </w:t>
      </w:r>
      <w:r>
        <w:rPr>
          <w:b w:val="false"/>
          <w:i/>
          <w:lang w:val="ru-RU"/>
        </w:rPr>
        <w:t xml:space="preserve">2019 года </w:t>
      </w:r>
      <w:r>
        <w:rPr>
          <w:b w:val="false"/>
        </w:rPr>
        <w:t>в связи перенасыщением грунта влагой в предгорных и горных районах края 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b w:val="false"/>
          <w:i/>
          <w:lang w:val="ru-RU"/>
        </w:rPr>
        <w:t>10 февраля</w:t>
      </w:r>
      <w:r>
        <w:rPr/>
        <w:t xml:space="preserve"> </w:t>
      </w:r>
      <w:r>
        <w:rPr>
          <w:b w:val="false"/>
          <w:i/>
        </w:rPr>
        <w:t>201</w:t>
      </w:r>
      <w:r>
        <w:rPr>
          <w:b w:val="false"/>
          <w:i/>
          <w:lang w:val="ru-RU"/>
        </w:rPr>
        <w:t>9</w:t>
      </w:r>
      <w:r>
        <w:rPr>
          <w:b w:val="false"/>
          <w:i/>
        </w:rPr>
        <w:t xml:space="preserve">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</w:t>
      </w:r>
      <w:r>
        <w:rPr>
          <w:sz w:val="28"/>
          <w:szCs w:val="28"/>
        </w:rPr>
        <w:t xml:space="preserve">Пострадавших нет, </w:t>
      </w:r>
      <w:r>
        <w:rPr>
          <w:iCs/>
          <w:sz w:val="28"/>
          <w:szCs w:val="28"/>
        </w:rPr>
        <w:t>погиб 1 челов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произошло 24 ДТП. Пострадало </w:t>
      </w:r>
      <w:r>
        <w:rPr>
          <w:iCs/>
          <w:sz w:val="28"/>
          <w:szCs w:val="28"/>
        </w:rPr>
        <w:t>28 человек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огиб 1 человек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В 13.00 08.02.2019 от ОД ЕДДС МО г. Новороссийск поступило сообщение о том, что при проведении земляных работ по адресу: г. Новороссийск, ФАД «Дон», 1540 км, были обнаружены минометные мины в количестве 4 шт. (82 мм - 2 шт., 50 мм – 2 шт.) времен ВОВ. Силами полиции было выставлено оцепление, подана заявка в ГВК на разминирование.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5.00 08.02.2019 группой разминирования в/ч 61756, минометные мины времен ВОВ вывезены и уничтожены на полигоне Раевский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0 феврал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1.2. 10 февраля </w:t>
      </w:r>
      <w:r>
        <w:rPr>
          <w:rFonts w:cs="Times New Roman;Times New Roman" w:ascii="Times New Roman;Times New Roman" w:hAnsi="Times New Roman;Times New Roman"/>
          <w:b/>
          <w:sz w:val="28"/>
        </w:rPr>
        <w:t>2019 года</w:t>
      </w:r>
      <w:r>
        <w:rPr>
          <w:rFonts w:cs="Times New Roman;Times New Roman" w:ascii="Times New Roman;Times New Roman" w:hAnsi="Times New Roman;Times New Roman"/>
          <w:sz w:val="28"/>
        </w:rPr>
        <w:t xml:space="preserve"> на территории муниципальных образований: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;Times New Roman" w:ascii="Times New Roman;Times New Roman" w:hAnsi="Times New Roman;Times New Roman"/>
          <w:sz w:val="28"/>
        </w:rPr>
        <w:t xml:space="preserve">существует вероятность возникновения </w:t>
      </w:r>
      <w:r>
        <w:rPr>
          <w:rFonts w:cs="Times New Roman;Times New Roman" w:ascii="Times New Roman;Times New Roman" w:hAnsi="Times New Roman;Times New Roman"/>
          <w:b/>
          <w:sz w:val="28"/>
        </w:rPr>
        <w:t>ЧС и происшествий</w:t>
      </w:r>
      <w:r>
        <w:rPr>
          <w:rFonts w:cs="Times New Roman;Times New Roman" w:ascii="Times New Roman;Times New Roman" w:hAnsi="Times New Roman;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hanging="0"/>
        <w:jc w:val="both"/>
        <w:outlineLvl w:val="9"/>
        <w:rPr/>
      </w:pPr>
      <w:r>
        <w:rPr>
          <w:rFonts w:eastAsia="Times New Roman;Times New Roman"/>
          <w:b w:val="false"/>
          <w:i/>
          <w:lang w:val="ru-RU"/>
        </w:rPr>
        <w:t xml:space="preserve">         </w:t>
      </w:r>
      <w:r>
        <w:rPr>
          <w:b w:val="false"/>
          <w:i/>
          <w:lang w:val="ru-RU"/>
        </w:rPr>
        <w:t>10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февраля</w:t>
      </w:r>
      <w:r>
        <w:rPr>
          <w:b w:val="false"/>
          <w:i/>
        </w:rPr>
        <w:t xml:space="preserve"> 2019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движения по автодорогам, увеличением количества ДТП в предгорной и горной местности </w:t>
      </w:r>
      <w:r>
        <w:rPr>
          <w:b/>
          <w:sz w:val="28"/>
          <w:szCs w:val="28"/>
        </w:rPr>
        <w:t>из-за тум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трицательные температуры воздух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/>
      </w:pPr>
      <w:r>
        <w:rPr>
          <w:b/>
          <w:sz w:val="28"/>
          <w:szCs w:val="28"/>
        </w:rPr>
        <w:t>По смягчению последствий воздействия высоких уровней грунтовых вод: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превентивных мероприятий по недопущению ухудшения обстановки на сельскохозяйственных угодьях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09.02.2019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eastAsia="MS Mincho;?l?r ???f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Times New Roman" w:hAnsi="Symbol;Times New Roman" w:eastAsia="MS Mincho;?l?r ???fc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eastAsia="MS Mincho;?l?r ???fc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2">
    <w:name w:val="Текст Знак"/>
    <w:qFormat/>
    <w:rPr>
      <w:rFonts w:ascii="Consolas" w:hAnsi="Consolas" w:eastAsia="Calibri;Century Gothic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;Century Gothic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7">
    <w:name w:val="Текст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2-09T11:05:00Z</dcterms:modified>
  <cp:revision>57</cp:revision>
  <dc:subject/>
  <dc:title/>
</cp:coreProperties>
</file>