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33545130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№ </w:t>
            </w:r>
            <w:r>
              <w:rPr>
                <w:sz w:val="28"/>
                <w:szCs w:val="28"/>
              </w:rPr>
              <w:t>4419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0 декаб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9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0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осадки в виде дождя, ночью и утром с мокрым снегом. В ночные и утренние часы в отдельных пунктах туман. Ветер ЮВ, Ю 4-9 м/с, местами порывы 12-17 м/с. Температура воздуха ночью -2...+3°, местами в юго-восточных предгорьях -1...-6°; днем 4-9° тепла, в отдельных пунктах по южной половине до 12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ременами осадки. Ветер ЮВ, Ю 12-14 м/с, местами порывы 15-20 м/с. Температура воздуха ночью 6-11°, днем 11-16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утром и днем временами небольшой дождь. В низинах и у водоемов в ночные и утренние часы туман. Ветер ЮВ, Ю 4-9 м/с, днем временами порывы до 13 м/с. Температура воздуха ночью 0...+2°, днем 7-9° тепл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1.12. – 12.1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в начале и конце периода местами, в середине периода - в большинстве районов осадки, преимущественно в виде дождя. В середине периода в отдельных пунктах сильные осадки. Ветер В с переходом на ЮЗ 5-10 м/с, местами порывы 12-17 м/с, в середине периода в отдельных пунктах до 20 м/с. Температура воздуха ночью 0...+5°; днем 5-10° тепла, местами по югу до 12°, 12.12  3-8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ременами дождь, днем 11.12 и сутки 12.12 местами сильный. Ветер ЮВ с переходом на ЮЗ 12-14, в середине периода местами 15-20 м/с, на участке Анапа-Геленджик местами порывы 18-23 м/с. Температура воздуха ночью 5-10°, днем 9-14°.</w:t>
      </w:r>
    </w:p>
    <w:p>
      <w:pPr>
        <w:pStyle w:val="Normal"/>
        <w:tabs>
          <w:tab w:val="clear" w:pos="709"/>
          <w:tab w:val="left" w:pos="1811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ение Краснодарского ЦГМС филиала ФГБУ «Северо-Кавказское УГМС» ОЯ №49 (сохранение) от 07.12.2018: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 данным Ростовского ГМЦ, с 18 час 07.12.18г. до 18 час 10.12.18г. в горах Краснодарского края выше 2000 м лавиноопасно (О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на водных объектах края существенных изменений не наблюда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5°, Азовского моря +0…+3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0 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на водных объектах северных и горных районов края, в связи с отрицательными температурами воздуха, сохранятся первичные формы ль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320 м (МО г.Сочи) – 12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0 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8 года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выше 2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0</w:t>
      </w:r>
      <w:r>
        <w:rPr>
          <w:b w:val="false"/>
          <w:i/>
        </w:rPr>
        <w:t xml:space="preserve"> дека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</w:rPr>
        <w:t>в связи с</w:t>
      </w:r>
      <w:r>
        <w:rPr>
          <w:b w:val="false"/>
          <w:lang w:val="ru-RU"/>
        </w:rPr>
        <w:t xml:space="preserve"> </w:t>
      </w:r>
      <w:r>
        <w:rPr>
          <w:b w:val="false"/>
        </w:rPr>
        <w:t>пере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b w:val="false"/>
          <w:i/>
          <w:lang w:val="ru-RU"/>
        </w:rPr>
        <w:t>10</w:t>
      </w:r>
      <w:r>
        <w:rPr>
          <w:b w:val="false"/>
          <w:i/>
        </w:rPr>
        <w:t xml:space="preserve"> декабря</w:t>
      </w:r>
      <w:r>
        <w:rPr/>
        <w:t xml:space="preserve"> </w:t>
      </w:r>
      <w:r>
        <w:rPr>
          <w:b w:val="false"/>
          <w:i/>
        </w:rPr>
        <w:t>2018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</w:t>
      </w:r>
      <w:r>
        <w:rPr>
          <w:sz w:val="28"/>
          <w:szCs w:val="28"/>
        </w:rPr>
        <w:t>Пострадавших нет, 1 человек поги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5 ДТП. Пострадало 25 человек, погибло 7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33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0 декабр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 10 декабр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18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ктивизацией оползневых процессов;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10 </w:t>
      </w:r>
      <w:r>
        <w:rPr/>
        <w:t xml:space="preserve">декабря </w:t>
      </w:r>
      <w:r>
        <w:rPr>
          <w:bCs w:val="false"/>
          <w:spacing w:val="1"/>
        </w:rPr>
        <w:t>2018 год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руднением в работе аэро- и морских портов, затруднением в работе Керченской переправы и увеличением количества ДТП </w:t>
      </w:r>
      <w:r>
        <w:rPr>
          <w:b/>
          <w:sz w:val="28"/>
          <w:szCs w:val="28"/>
        </w:rPr>
        <w:t>из-за гололедицы, ухудшения видимости в тумане,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вязи с прогнозируемыми сложными погодными условиями </w:t>
      </w:r>
      <w:r>
        <w:rPr>
          <w:b/>
          <w:sz w:val="28"/>
          <w:szCs w:val="28"/>
        </w:rPr>
        <w:t xml:space="preserve">(понижение температуры воздуха до отрицательных значений, снег, мокрый снег, ухудшение видимости в тумане), активизацией экзогенных процессов и налипания мокрого снега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хотничьего сезона существует вероятность возникновения несчастных случаев, связанных с использованием огнестрельного оруж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возможны несчастные случаи, обусловленные несанкционированным выходом людей и техники на тонкий лед водоемов и их проваливанием, возможной гибелью люде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rPr/>
      </w:pPr>
      <w:r>
        <w:rPr/>
        <w:t>Общие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алипания мокрого снега и гололедных яв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9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А.А. Сальни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home-pc</cp:lastModifiedBy>
  <cp:lastPrinted>2016-09-02T14:13:00Z</cp:lastPrinted>
  <dcterms:modified xsi:type="dcterms:W3CDTF">2018-12-09T09:11:00Z</dcterms:modified>
  <cp:revision>50</cp:revision>
  <dc:subject/>
  <dc:title/>
</cp:coreProperties>
</file>