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2391438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404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4 сентябр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отмечалась холодная погода. В большинстве районов края прошли осадки, местами сильные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сведениям поступившим от отдыхающих гостинично-развлекательного комплекса «Альбатрос» (п.Архипо-Осиповка) 01.09.2017 в период с 08-20 до 08-35 в районе между г.Геленджик и п.Архипо-Осиповка над морем в 7-10 км от берега наблюдалось два смерча, разрушились над морем.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 сентября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4 сентября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1268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</w:rPr>
        <w:t>Без осадков. Ветер восточных направлений 4-9 м/с, днем местами порывы до 14 м/с. Температура воздуха ночью 13-18°, на Азовском побережье 16-21°, местами в предгорьях 9-14°; днем 27-32°.</w:t>
      </w:r>
    </w:p>
    <w:p>
      <w:pPr>
        <w:pStyle w:val="Normal"/>
        <w:tabs>
          <w:tab w:val="left" w:pos="70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Arial Unicode MS"/>
        </w:rPr>
        <w:t>без осадков. Ветер северо-восточный с переходом на южный, юго-западный 6-11 м/с. Температура воздуха ночью 15-20°, в районе Новороссийска 19-24°; днем 28-33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</w:rPr>
        <w:t>Без осадков. Ветер восточный 4-9 м/с. Температура воздуха ночью 13-15°, днем 29-31°.</w:t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05.09-06.09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Краснодарскому краю: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Times New Roman"/>
        </w:rPr>
        <w:t>В конце периода местами кратковременный дождь, гроза, в отдельных пунктах сильный дождь. Ветер переменных направлений 4-9 м/с, 06.09 днем местами порывы до 15 м/с. Температура воздуха ночью 13-18°, на Азовском побережье 16-21°, в предгорьях местами 10-15°; днем 05.09 27-32°, 06.09 22-27°, местами до 32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</w:rPr>
        <w:t>в конце периода местами кратковременный дождь, гроза. Ветер северо-западный 6-11 м/с, местами порывы 12-14 м/с. Температура воздуха ночью 18-23°; днем 05.09 26-31°, 06.09 23-28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, в отдельных пунктах сильными, на реках края отмечался подъемы уровней воды без достижения неблагоприят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6°, Азовского         моря +22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 4</w:t>
      </w:r>
      <w:r>
        <w:rPr>
          <w:b/>
          <w:i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4</w:t>
      </w:r>
      <w:r>
        <w:rPr>
          <w:i/>
          <w:lang w:val="ru-RU"/>
        </w:rPr>
        <w:t xml:space="preserve"> сентября</w:t>
      </w:r>
      <w:r>
        <w:rPr/>
        <w:t xml:space="preserve"> </w:t>
      </w:r>
      <w:r>
        <w:rPr>
          <w:b w:val="false"/>
          <w:lang w:val="ru-RU"/>
        </w:rPr>
        <w:t xml:space="preserve">активизации экзогенных процессов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3 пожаров. Пострадало 0 человек, погиб 4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ло 6 человек, 2 – спасено, погибло 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firstLine="426"/>
        <w:jc w:val="both"/>
        <w:rPr/>
      </w:pPr>
      <w:r>
        <w:rPr>
          <w:sz w:val="26"/>
          <w:szCs w:val="26"/>
        </w:rPr>
        <w:t>В 12.16 01.09.2017 от оперативного дежурного ЕДДС МО г. Сочи поступило сообщение о том, что в п. Совет Квадже а/д А-147 97 км,  произошло ДТП с участием легкового автомобиля ВАЗ 2107 г.н. О144УР93 и автобус марка «Сетра» г.н. В198УС134 (заказной) принадлежит ИП, в результате чего пострадало 5 человек, из них 1 погибший, личности устанавливаются.</w:t>
      </w:r>
    </w:p>
    <w:p>
      <w:pPr>
        <w:pStyle w:val="Normal"/>
        <w:tabs>
          <w:tab w:val="clear" w:pos="709"/>
          <w:tab w:val="left" w:pos="426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втобус следовал из Волгограда в г. Сочи, в автобусе находилось 25 человек (все взрослые)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</w:t>
      </w:r>
      <w:r>
        <w:rPr>
          <w:sz w:val="28"/>
          <w:szCs w:val="28"/>
        </w:rPr>
        <w:t>: н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4 сентября 2017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Калининский, Красноармейский, Славянский, </w:t>
      </w:r>
      <w:r>
        <w:rPr>
          <w:b/>
          <w:sz w:val="28"/>
          <w:szCs w:val="28"/>
        </w:rPr>
        <w:t xml:space="preserve">Темрюкский районы и г.Геленджик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4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91170340"/>
      <w:bookmarkStart w:id="1" w:name="_Hlk49117034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491170340"/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ab/>
        <w:tab/>
        <w:tab/>
        <w:t>п/п</w:t>
        <w:tab/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ОД-ГО</cp:lastModifiedBy>
  <cp:lastPrinted>2016-09-02T14:13:00Z</cp:lastPrinted>
  <dcterms:modified xsi:type="dcterms:W3CDTF">2017-09-03T08:35:00Z</dcterms:modified>
  <cp:revision>57</cp:revision>
  <dc:subject/>
  <dc:title/>
</cp:coreProperties>
</file>