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7693885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августа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№ 23/17-</w:t>
            </w:r>
            <w:r>
              <w:rPr>
                <w:sz w:val="28"/>
                <w:szCs w:val="28"/>
              </w:rPr>
              <w:t>4023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3 сентября 2017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>
          <w:lang w:val="ru-RU"/>
        </w:rPr>
      </w:pPr>
      <w:r>
        <w:rPr/>
        <w:t xml:space="preserve">1.1. Чрезвычайные ситуации. </w:t>
      </w:r>
    </w:p>
    <w:p>
      <w:pPr>
        <w:pStyle w:val="141"/>
        <w:jc w:val="both"/>
        <w:rPr/>
      </w:pPr>
      <w:r>
        <w:rPr/>
        <w:t>1.1.1. Метеорологическая:</w:t>
      </w:r>
      <w:r>
        <w:rPr>
          <w:b w:val="false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</w:rPr>
        <w:t xml:space="preserve"> прошедшие сутки </w:t>
      </w:r>
      <w:r>
        <w:rPr>
          <w:b w:val="false"/>
          <w:lang w:val="ru-RU"/>
        </w:rPr>
        <w:t>в крае отмечалась холодная погода. В большинстве районов края прошли осадки, местами сильные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о сведениям поступившим от отдыхающих гостинично-развлекательного комплекса «Альбатрос» (п.Архипо-Осиповка) 01.09.2017 в период с 08-20 до 08-35 в районе между г.Геленджик и п.Архипо-Осиповка над морем в 7-10 км от берега наблюдалось два смерча, разрушились над морем.</w:t>
      </w:r>
    </w:p>
    <w:p>
      <w:pPr>
        <w:pStyle w:val="141"/>
        <w:jc w:val="both"/>
        <w:rPr/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     2 сентября</w:t>
      </w:r>
      <w:r>
        <w:rPr/>
        <w:t xml:space="preserve"> 2017 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3 сентября</w:t>
      </w:r>
      <w:r>
        <w:rPr/>
        <w:t xml:space="preserve"> 2017:</w:t>
      </w:r>
      <w:r>
        <w:rPr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Arial Unicode MS"/>
          <w:sz w:val="28"/>
          <w:szCs w:val="28"/>
        </w:rPr>
        <w:t>Ночью местами кратковременный дождь. Днем без осадков. Ветер северо-западный с переходом на северо-восточный 5-10 м/с. Температура воздуха ночью 12-17° местами по юго-восточным предгорьям 7-12°; днем 25-30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 xml:space="preserve">: </w:t>
      </w:r>
      <w:r>
        <w:rPr>
          <w:rFonts w:eastAsia="Arial Unicode MS"/>
          <w:sz w:val="28"/>
          <w:szCs w:val="28"/>
        </w:rPr>
        <w:t>без осадков. В горной части Туапсинского района ночью и утром местами туман. Ветер северо-восточный с переходом на юго-западный 6-11 м/с. Температура воздуха ночью 13-18°, днем 25-30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. Краснодару: </w:t>
      </w:r>
      <w:r>
        <w:rPr>
          <w:sz w:val="28"/>
          <w:szCs w:val="28"/>
        </w:rPr>
        <w:t>б</w:t>
      </w:r>
      <w:r>
        <w:rPr>
          <w:rFonts w:eastAsia="Arial Unicode MS"/>
          <w:sz w:val="28"/>
          <w:szCs w:val="28"/>
        </w:rPr>
        <w:t>ез осадков. Ветер северо-западный с переходом на северо-восточный 5-10 м/с. Температура воздуха ночью 13-15°, днем 28-30°.</w:t>
      </w:r>
    </w:p>
    <w:p>
      <w:pPr>
        <w:pStyle w:val="Normal"/>
        <w:tabs>
          <w:tab w:val="clear" w:pos="709"/>
          <w:tab w:val="left" w:pos="1268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04.09-05.09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о Краснодарскому краю: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ез осадков. Ветер северо-восточный, восточный 4-9 м/с, в дневные часы порывы до 14 м/с. Температура воздуха ночью 13-18°, в предгорьях местами 9-14°; днем 28-33° местами до 3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rFonts w:eastAsia="Times New Roman"/>
          <w:sz w:val="28"/>
          <w:szCs w:val="28"/>
        </w:rPr>
        <w:t>без осадков. Ветер северо-восточный с переходом на южный, юго-западный 6-11 м/с. Температура воздуха ночью 4.09 15-20°, 5.09 18-23°; днем 28-33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4.09.17г. в центральных и юго-западных районах сохранится ВПО 4 класса (НЯ), 3.09 на Черноморском  побережье (район Геленджика)ожидается ВПО 4 класса (Н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в связи с выпавшими осадками, в отдельных пунктах сильными, на реках края отмечался подъемы уровней воды без достижения неблагоприятных 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4…+26°, Азовского         моря +22…+24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 3</w:t>
      </w:r>
      <w:r>
        <w:rPr>
          <w:b/>
          <w:i/>
          <w:sz w:val="28"/>
          <w:szCs w:val="28"/>
        </w:rPr>
        <w:t xml:space="preserve"> сентября</w:t>
      </w:r>
      <w:r>
        <w:rPr>
          <w:sz w:val="28"/>
          <w:szCs w:val="28"/>
        </w:rPr>
        <w:t xml:space="preserve"> существенных изменений на водных объектах края не ожидае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3</w:t>
      </w:r>
      <w:r>
        <w:rPr>
          <w:i/>
          <w:lang w:val="ru-RU"/>
        </w:rPr>
        <w:t xml:space="preserve"> сентября</w:t>
      </w:r>
      <w:r>
        <w:rPr/>
        <w:t xml:space="preserve"> </w:t>
      </w:r>
      <w:r>
        <w:rPr>
          <w:b w:val="false"/>
          <w:lang w:val="ru-RU"/>
        </w:rPr>
        <w:t xml:space="preserve">активизации экзогенных процессов не ожидается. 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7 пожаров. Пострадало 0 человек, погиб 1 человек.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6 ДТП. Пострадало 10 человек, 2 – погибл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right="-1" w:firstLine="426"/>
        <w:jc w:val="both"/>
        <w:rPr/>
      </w:pPr>
      <w:r>
        <w:rPr>
          <w:sz w:val="26"/>
          <w:szCs w:val="26"/>
        </w:rPr>
        <w:t>В 12.16 01.09.2017 от оперативного дежурного ЕДДС МО г. Сочи поступило сообщение о том, что в п. Совет Квадже а/д А-147 97 км,  произошло ДТП с участием легкового автомобиля ВАЗ 2107 г.н. О144УР93 и автобус марка «Сетра» г.н. В198УС134 (заказной) принадлежит ИП, в результате чего пострадало 5 человек, из них 1 погибший, личности устанавливаются.</w:t>
      </w:r>
    </w:p>
    <w:p>
      <w:pPr>
        <w:pStyle w:val="Normal"/>
        <w:tabs>
          <w:tab w:val="clear" w:pos="709"/>
          <w:tab w:val="left" w:pos="426" w:leader="none"/>
        </w:tabs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Автобус следовал из Волгограда в г. Сочи, в автобусе находилось 25 человек (все взрослые).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3. ВОП</w:t>
      </w:r>
      <w:r>
        <w:rPr>
          <w:sz w:val="28"/>
          <w:szCs w:val="28"/>
        </w:rPr>
        <w:t>: нет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Славянский, Усть-Лаби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1. 3 сентября 2017 года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 xml:space="preserve">Калининский, Красноармейский, Славянский, </w:t>
      </w:r>
      <w:r>
        <w:rPr>
          <w:b/>
          <w:sz w:val="28"/>
          <w:szCs w:val="28"/>
        </w:rPr>
        <w:t xml:space="preserve">Темрюкский районы и г.Геленджик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 класса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 xml:space="preserve">3 сентября 2017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141"/>
        <w:widowControl w:val="false"/>
        <w:ind w:hanging="0"/>
        <w:jc w:val="both"/>
        <w:rPr/>
      </w:pPr>
      <w:r>
        <w:rPr>
          <w:b w:val="false"/>
        </w:rPr>
        <w:tab/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491170340"/>
      <w:bookmarkStart w:id="1" w:name="_Hlk491170340"/>
      <w:bookmarkEnd w:id="1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491170340"/>
      <w:bookmarkEnd w:id="2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еспечения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ГИМС патрулирование на водоемах и проведение профилактических мероприятий по обследованию   водных объектов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разъяснительную работу с населением и отдыхающими по выбору мест купания, правилам поведения на воде, запрете купания в нетрезвом состоянии, купании детей без присмотра взросл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работой мест массового отдыха. Привлечь отделения ГИМС к работе по определению мест массового отдыха (пляжей), баз (сооружений) для стоянки маломерных судов, используемых в целях             проката (технические зо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надзор за техническим состоянием технических средств, привлекаемых к спасению терпящих бедствие на водных объектах;</w:t>
      </w:r>
    </w:p>
    <w:p>
      <w:pPr>
        <w:pStyle w:val="141"/>
        <w:ind w:firstLine="840"/>
        <w:jc w:val="both"/>
        <w:rPr/>
      </w:pPr>
      <w:r>
        <w:rPr>
          <w:b w:val="false"/>
          <w:shd w:fill="FFFFFF" w:val="clear"/>
          <w:lang w:val="ru-RU"/>
        </w:rPr>
        <w:t xml:space="preserve">ограничить </w:t>
      </w:r>
      <w:r>
        <w:rPr>
          <w:b w:val="false"/>
          <w:shd w:fill="FFFFFF" w:val="clear"/>
        </w:rPr>
        <w:t>использование надувных плавательных средств и катамаранов</w:t>
      </w:r>
      <w:r>
        <w:rPr>
          <w:b w:val="false"/>
          <w:shd w:fill="FFFFFF" w:val="clear"/>
          <w:lang w:val="ru-RU"/>
        </w:rPr>
        <w:t xml:space="preserve"> на море, в связи с возможностью уноса людей на большое удаление от берега, а также рекомендуется закрепить надувные развлекательные комплексы (батутные комплексы, водяные горки и др.)</w:t>
      </w:r>
      <w:r>
        <w:rPr>
          <w:b w:val="false"/>
          <w:shd w:fill="FFFFFF" w:val="clear"/>
        </w:rPr>
        <w:t>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по факсу 8-861-267-18-57 или на электронный адрес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omip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uks</w:t>
        </w:r>
        <w:r>
          <w:rPr>
            <w:rStyle w:val="InternetLink"/>
            <w:b/>
            <w:color w:val="000000"/>
            <w:sz w:val="28"/>
            <w:szCs w:val="28"/>
          </w:rPr>
          <w:t>23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15.00 02.09.2017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ных лиц, кому доведено «В том числе ГИБДД, МВД, ДРСУ, Автодор»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йор  вн. службы</w:t>
        <w:tab/>
        <w:tab/>
        <w:tab/>
        <w:tab/>
        <w:tab/>
        <w:t>п/п</w:t>
        <w:tab/>
        <w:tab/>
        <w:t xml:space="preserve">         Ю.А. Юрь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Н. Кос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-01-033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mip@cuks23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17-09-02T08:17:00Z</dcterms:modified>
  <cp:revision>52</cp:revision>
  <dc:subject/>
  <dc:title/>
</cp:coreProperties>
</file>