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7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602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2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7 июл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температура понизилась на 6-10°, существенных осадков не наблюдалось.</w:t>
      </w:r>
    </w:p>
    <w:p>
      <w:pPr>
        <w:pStyle w:val="141"/>
        <w:jc w:val="both"/>
        <w:rPr>
          <w:lang w:val="ru-RU"/>
        </w:rPr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6 ию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7 июля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. Утром и днем в отдельных пунктах сильный дождь, град. Ветер северный, северо-западный 5-10 м/с, днем местами порывы 13-18 м/с. Температура воздуха ночью 13-18°, на Азовском побережье 16-21°; днем 23-28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днем местами кратковременный дождь, гроза. Ветер северный с переходом на юго-западный 6-11 м/с при грозе порывы до 15 м/с. Температура воздуха ночью 16-21°, днем 24-29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днем кратковременный дождь, гроза. Ветер северный, северо-западный 5-10 м/с, днем порывы до 14 м/с. Температура воздуха ночью 14-16°, днем 25-27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6-08.07.17г местами в западной половине края и северо-восточных районах сохранится ВПО 4 класса (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увеличением сброса из Невинномысского гидроузла наблюдался подъём уровня в среднем       течении реки Кубань. Максимальный подъём на 53см (р.Кубань ГП Успенская, без достижения неблагоприятной отме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9…+23°, у берегов Азовского моря +2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7 июля </w:t>
      </w:r>
      <w:r>
        <w:rPr>
          <w:sz w:val="28"/>
          <w:szCs w:val="28"/>
        </w:rPr>
        <w:t>в связи с прогнозируемыми сильными осадками, на юго-западных, юго-восточных притоках бассейна р.Кубань и реках Черноморского побережья возможны кратковременные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7 июля </w:t>
      </w:r>
      <w:r>
        <w:rPr>
          <w:b w:val="false"/>
          <w:lang w:val="ru-RU"/>
        </w:rPr>
        <w:t xml:space="preserve">в связи с прогнозируемыми сильными осадками и насыщением грунта влагой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7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1 ДТП. Пострадало 36 человек, 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 июл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в русле реки была обнаружена минометная мина времен В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В МО </w:t>
      </w:r>
      <w:r>
        <w:rPr>
          <w:b/>
          <w:bCs/>
          <w:iCs/>
          <w:sz w:val="28"/>
          <w:szCs w:val="28"/>
        </w:rPr>
        <w:t>Крымский район</w:t>
      </w:r>
      <w:r>
        <w:rPr>
          <w:bCs/>
          <w:iCs/>
          <w:sz w:val="28"/>
          <w:szCs w:val="28"/>
        </w:rPr>
        <w:t xml:space="preserve"> на железнодорожном перегоне была обнаружена противопехотная мина времён В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6 июля</w:t>
      </w:r>
      <w:r>
        <w:rPr>
          <w:bCs/>
          <w:iCs/>
          <w:sz w:val="28"/>
          <w:szCs w:val="28"/>
        </w:rPr>
        <w:t xml:space="preserve"> в МО </w:t>
      </w:r>
      <w:r>
        <w:rPr>
          <w:b/>
          <w:bCs/>
          <w:iCs/>
          <w:sz w:val="28"/>
          <w:szCs w:val="28"/>
        </w:rPr>
        <w:t>Крымский район</w:t>
      </w:r>
      <w:r>
        <w:rPr>
          <w:bCs/>
          <w:iCs/>
          <w:sz w:val="28"/>
          <w:szCs w:val="28"/>
        </w:rPr>
        <w:t xml:space="preserve"> была обнаружена противопехотная мина времён В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1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7 июля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7 июля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7 ию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4. 7 июля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шеронский, Гулькевичский, Кавказский, Крымский, Ленинградский, Староминский, Тбисисский, Темрюкский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районы и г.Горячий Ключ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(ВПО) 4 класса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7 июл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>сильный дождь, град, усиление ветра, подъемы уровней воды, активизация экзогенных процессов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подъемов уровней воды и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итель, начальник центра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8"/>
          <w:szCs w:val="28"/>
        </w:rPr>
        <w:t>ГКУ КК «ТЦМП ЧС»                                          п/п                         Ю.Ю. Ткаченко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А. Колес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6 ию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8,6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2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7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0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8,6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2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7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7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0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 xml:space="preserve">Руководитель, начальник центра </w:t>
      </w:r>
    </w:p>
    <w:p>
      <w:pPr>
        <w:pStyle w:val="141"/>
        <w:jc w:val="both"/>
        <w:rPr>
          <w:b w:val="false"/>
          <w:b w:val="false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ГКУ КК «ТЦМП ЧС»                                                                   п/п                                       Ю.Ю. Ткаченко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4:00Z</dcterms:created>
  <dc:creator>Колесник</dc:creator>
  <dc:description/>
  <dc:language>en-US</dc:language>
  <cp:lastModifiedBy>ОД-ГО</cp:lastModifiedBy>
  <cp:lastPrinted>2017-07-06T14:22:00Z</cp:lastPrinted>
  <dcterms:modified xsi:type="dcterms:W3CDTF">2017-07-06T11:54:00Z</dcterms:modified>
  <cp:revision>2</cp:revision>
  <dc:subject/>
  <dc:title/>
</cp:coreProperties>
</file>