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0642193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2474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8 ма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7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28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местами кратковременный дождь, гроза, днем в отдельных пунктах сильный дождь, град. Ветер северо-западный 4-9 м/с местами порывы до 15 м/с. Температура воздуха ночью 9-14°, днем 21-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ный, северо-восточный с переходом днем на юго-западный 6-11 м/с, в районе Новороссийска порывы до 14 м/с. Температура воздуха ночью 10-15°; днем 17-22°, по югу до 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днем кратковременный дождь. Ветер северо-западный 5-10 м/с. Температура воздуха ночью 12-14°, днем 24-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29-30 м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дневные часы по южной половине, в конце периода местами кратковременный дождь, гроза. Ветер северо-восточный 4-9 м/с местами порывы до 15 м/с. Температура воздуха ночью 9-14°, по восточной половине и юго-восточным предгорьям 4-9°; днем 20-25° местами по югу до 2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реимущественно без осадков. Во второй половине дня 29.05 в горной части Туапсинского района кратковременный дождь, гроза. В ночные и утренние часы туман. Ветер северо-восточный, восточный с переходом на юго-западный 6-11 м/с, в районе Новороссийска порывы 12-17 м/с. Температура воздуха ночью 11-16°; днем 19-24°, 30.05 по югу до 26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7"/>
          <w:szCs w:val="27"/>
        </w:rPr>
        <w:t>28-29 мая</w:t>
      </w:r>
      <w:r>
        <w:rPr>
          <w:rFonts w:eastAsia="Times New Roman"/>
          <w:i/>
          <w:sz w:val="27"/>
          <w:szCs w:val="27"/>
        </w:rPr>
        <w:t xml:space="preserve"> в связи с увеличенными сбросами Невинномысского гидроузла и учетом времени добегания в среднем течении р. Кубань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7"/>
          <w:szCs w:val="27"/>
        </w:rPr>
      </w:pPr>
      <w:r>
        <w:rPr>
          <w:rFonts w:eastAsia="Times New Roman"/>
          <w:i/>
          <w:sz w:val="27"/>
          <w:szCs w:val="27"/>
        </w:rPr>
        <w:t>В связи с ожидаемыми сильными осадками, грозами с шквалистым усилением ветра до 20 м/с, на реках, малых реках и водотоках юго-восточной части территории Краснодарского края сохранится повышенный фон уровня воды, возможно дальнейшее повышение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дрологическая: </w:t>
      </w:r>
      <w:r>
        <w:rPr>
          <w:sz w:val="28"/>
          <w:szCs w:val="28"/>
        </w:rPr>
        <w:t xml:space="preserve">за прошедшие сутки на реках края в связи с выпавшими осадками и учетом времени добегания наблюдались подъёмы уровней воды с превышением неблагоприятных и опас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7°, у берегов Азовского моря +18…+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8-29 мая</w:t>
      </w:r>
      <w:r>
        <w:rPr>
          <w:sz w:val="28"/>
          <w:szCs w:val="28"/>
        </w:rPr>
        <w:t xml:space="preserve"> в связи с прошедшими сильными осадками, переувлажнением грунта влагой и высоким уровнем грунтовых вод на юго-западных, юго-восточных притоках бассейна р. 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нем и нижнем течениях бассейна р. Кубань сохранится паводоч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сельхозугодий из-за застоя воды на п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еологическая:</w:t>
      </w:r>
      <w:r>
        <w:rPr>
          <w:sz w:val="28"/>
          <w:szCs w:val="28"/>
        </w:rPr>
        <w:t xml:space="preserve"> по состоянию на 27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о результатам комиссионного обследования установлено неудовлетворительное состояние левой водооградительной дамбы </w:t>
        <w:br/>
        <w:t>р. Кубань в районах х. Урма. Существует угроза перелива через левую водооградительную дамбу р. Кубань в случае сброса воды из Краснодарского водохранилища 1100 куб. м/с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главы МО Крымский район № 732 от 25.05.17 для органов управления, сил и средств постоянной готовности Крымского районного звена территориальной подсистемы РСЧС Краснодарского края введен режим «Повышенная готовность» с 25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круглосуточный мониторинг за подъемом уровня воды на опасных участках водооградительной дамбы р. Кубань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8-29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 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а. Пострадавших и погибших нет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6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8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урганинский, Лабинский, Мостовской, Новокубанский, Отрадненский, </w:t>
      </w:r>
      <w:r>
        <w:rPr>
          <w:szCs w:val="28"/>
          <w:lang w:val="ru-RU"/>
        </w:rPr>
        <w:t>Тбилисский,</w:t>
      </w:r>
      <w:r>
        <w:rPr>
          <w:szCs w:val="28"/>
        </w:rPr>
        <w:t xml:space="preserve">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рмавир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локальные сильные осадки, гроза, град усиление ветра при грозе,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28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>
          <w:spacing w:val="-4"/>
          <w:lang w:val="ru-RU"/>
        </w:rPr>
        <w:t>Абинский,</w:t>
      </w:r>
      <w:r>
        <w:rPr>
          <w:b w:val="false"/>
          <w:spacing w:val="-4"/>
          <w:lang w:val="ru-RU"/>
        </w:rPr>
        <w:t xml:space="preserve"> </w:t>
      </w:r>
      <w:r>
        <w:rPr/>
        <w:t>Апшеронский,</w:t>
      </w:r>
      <w:r>
        <w:rPr>
          <w:lang w:val="ru-RU"/>
        </w:rPr>
        <w:t xml:space="preserve"> Калининский, Красноармейский, Курганинский, Крымский, Лабинский, Мостовский, Отрадненский, Северский, Славянский, Темрюк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напа, Армавир, </w:t>
      </w:r>
      <w:r>
        <w:rPr/>
        <w:t>Геленджик, Горячий Ключ,</w:t>
      </w:r>
      <w:r>
        <w:rPr>
          <w:lang w:val="ru-RU"/>
        </w:rPr>
        <w:t xml:space="preserve"> Краснодар,</w:t>
      </w:r>
      <w:r>
        <w:rPr/>
        <w:t xml:space="preserve">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Normal"/>
        <w:ind w:firstLine="39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3. 28 ма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7"/>
          <w:szCs w:val="27"/>
        </w:rPr>
        <w:t>Абинский, Калининский, Красноармейский, Крымский, Северский, Славянский, Темрюкский районы и г.Анапа, г.Краснода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е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оплением и подтоплением территорий, населенных пунктов 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автодорог, прорывом дамб (плотин) п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ход воды на пойму, затоплением низменных участков;</w:t>
      </w:r>
    </w:p>
    <w:p>
      <w:pPr>
        <w:pStyle w:val="Normal"/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 происшествий – </w:t>
      </w:r>
      <w:r>
        <w:rPr>
          <w:b/>
          <w:sz w:val="28"/>
          <w:szCs w:val="28"/>
        </w:rPr>
        <w:t>подъем уровней рек из-з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окого сброса из Краснодарского водохранилища.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8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        </w:t>
        <w:tab/>
        <w:t xml:space="preserve">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ОД-ГО</cp:lastModifiedBy>
  <cp:lastPrinted>2016-09-02T14:13:00Z</cp:lastPrinted>
  <dcterms:modified xsi:type="dcterms:W3CDTF">2017-05-27T10:48:00Z</dcterms:modified>
  <cp:revision>47</cp:revision>
  <dc:subject/>
  <dc:title/>
</cp:coreProperties>
</file>