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9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4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в крае преобладала прохладная погода. На большей части территории края прошли дожди, местами сильные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23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4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. Ветер северный, северо-восточный 4-9 м/с при грозах порывы до 15 м/с. Температура воздуха ночью 7-12°, днем 14-19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, ночью и утром сильный дождь. Ветер северо-западный, северный с переходом на северо-восточный 6-11 м/с местами порывы до 14 м/с. Температура воздуха ночью 7-12°, днем 15-2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кратковременный дождь, днем с грозой. Ветер северо-восточный, восточный 4-9 м/с при грозе порывы до 12 м/с. Температура воздуха ночью 9-11°, днем 15-17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4 мая</w:t>
      </w:r>
      <w:r>
        <w:rPr>
          <w:i/>
          <w:sz w:val="28"/>
          <w:szCs w:val="28"/>
        </w:rPr>
        <w:t xml:space="preserve"> в горах Краснодарского края выше 2500 м лавиноопасно (О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колебания уровней воды. Максимальный подъем на 57 см - р. Кубань ГП Ладожская, без достижения неблагоприятных отметок. Максимальное падение уровня на 43см р. Фарс ГП Дондуковская. На реках края сохраняется паводоч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17°, у берегов Азовского моря +17…+19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24 мая</w:t>
      </w:r>
      <w:r>
        <w:rPr>
          <w:sz w:val="28"/>
          <w:szCs w:val="28"/>
        </w:rPr>
        <w:t xml:space="preserve"> в связи с прошедшими и ожидаемыми сильными осадками, переувлажнением грунта влагой, высоким уровнем грунтовых вод и повышенным фоном уровней воды в реках на юго-западных, юго-восточных притоках бассейна р.Кубань и реках Черноморского побережья сохранится повышенный фон уровней воды, возможны дальнейшие подъемы уровней во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на г.Аибга (МО г.Сочи) 25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в горах Краснодарского края выше 25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23.05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2 мая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Белореченский район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ошло частичное разрушение дамбы и гидротехнических сооружений на правом берегу р. Белая. Распоряжением главы Великовечненского сельского поселения №20-р от 22.05.2017 введён режим функционирования «Повышенная готовность».            К восстановлению дамбы приступят после снижения уровня воды в р. Белая. Угрозы подтоплению жилых домов нет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23 мая </w:t>
      </w:r>
      <w:r>
        <w:rPr>
          <w:b w:val="false"/>
          <w:lang w:val="ru-RU"/>
        </w:rPr>
        <w:t>в связи с насыщением грунта влагой и прогнозируемыми сильными осадками в горных и предгорных районах возможна активизация экзогенных процессов. В связи с повышенным фоном уровней воды в среднем и нижнем течении р.Кубань и ее притоках возможна эрозия береговой линии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5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1 ДТП. Пострадало 10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обнаружена граната Ф-1 времён 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Новороссийск</w:t>
      </w:r>
      <w:r>
        <w:rPr>
          <w:sz w:val="28"/>
          <w:szCs w:val="28"/>
        </w:rPr>
        <w:t xml:space="preserve"> обнаружена минометная мина (калибр 82 мм)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 из-за обнаружения А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24 ма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4 мая</w:t>
      </w:r>
      <w:r>
        <w:rPr>
          <w:b w:val="false"/>
          <w:spacing w:val="-4"/>
          <w:szCs w:val="28"/>
        </w:rPr>
        <w:t xml:space="preserve"> существует </w:t>
      </w:r>
      <w:r>
        <w:rPr>
          <w:b w:val="false"/>
          <w:szCs w:val="28"/>
        </w:rPr>
        <w:t>вероятность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возникновения </w:t>
      </w:r>
      <w:r>
        <w:rPr>
          <w:szCs w:val="28"/>
        </w:rPr>
        <w:t>ЧС и происшествий</w:t>
      </w:r>
      <w:r>
        <w:rPr>
          <w:b w:val="false"/>
          <w:szCs w:val="28"/>
        </w:rPr>
        <w:t xml:space="preserve"> 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>муниципальных образований:</w:t>
      </w:r>
      <w:r>
        <w:rPr>
          <w:b w:val="false"/>
          <w:szCs w:val="28"/>
          <w:lang w:val="ru-RU"/>
        </w:rPr>
        <w:t xml:space="preserve"> </w:t>
      </w:r>
      <w:r>
        <w:rPr>
          <w:szCs w:val="28"/>
        </w:rPr>
        <w:t>Абинский, Апшеронский, Белореченский,</w:t>
      </w:r>
      <w:r>
        <w:rPr>
          <w:szCs w:val="28"/>
          <w:lang w:val="ru-RU"/>
        </w:rPr>
        <w:t xml:space="preserve"> Гулькевичский, Кавказский,</w:t>
      </w:r>
      <w:r>
        <w:rPr>
          <w:szCs w:val="28"/>
        </w:rPr>
        <w:t xml:space="preserve"> Крымский, Курганинский, Лабинский, Мостовской, Новокубанский, Отрадненский, Северский,</w:t>
      </w:r>
      <w:r>
        <w:rPr>
          <w:szCs w:val="28"/>
          <w:lang w:val="ru-RU"/>
        </w:rPr>
        <w:t xml:space="preserve"> Тбилисский,</w:t>
      </w:r>
      <w:r>
        <w:rPr>
          <w:szCs w:val="28"/>
        </w:rPr>
        <w:t xml:space="preserve"> Туапсинский, Успенский</w:t>
      </w:r>
      <w:r>
        <w:rPr>
          <w:szCs w:val="28"/>
          <w:lang w:val="ru-RU"/>
        </w:rPr>
        <w:t>, Усть-Лабинский</w:t>
      </w:r>
      <w:r>
        <w:rPr>
          <w:szCs w:val="28"/>
        </w:rPr>
        <w:t xml:space="preserve"> районы и гг. Анапа, Армавир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и затоплением территорий, населенных пунктов, пониженных участков не имеющих естественного стока вод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/>
      </w:pPr>
      <w:r>
        <w:rPr>
          <w:b/>
          <w:bCs/>
          <w:sz w:val="28"/>
          <w:szCs w:val="28"/>
        </w:rPr>
        <w:t xml:space="preserve">Источник ЧС и происшествий – локальные сильные осадки, гроза, усиление ветра при грозе, повышенный фон уровней рек, </w:t>
      </w:r>
      <w:r>
        <w:rPr>
          <w:b/>
          <w:sz w:val="28"/>
          <w:szCs w:val="28"/>
        </w:rPr>
        <w:t>подъемы уровней рек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24 ма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Курганинский, Лабинский, Мостовский, Отрадненский, Северский,</w:t>
      </w:r>
      <w:r>
        <w:rPr/>
        <w:t xml:space="preserve"> Туапсинский</w:t>
      </w:r>
      <w:r>
        <w:rPr>
          <w:lang w:val="ru-RU"/>
        </w:rPr>
        <w:t xml:space="preserve"> </w:t>
      </w:r>
      <w:r>
        <w:rPr/>
        <w:t>районы и гг.</w:t>
      </w:r>
      <w:r>
        <w:rPr>
          <w:lang w:val="ru-RU"/>
        </w:rPr>
        <w:t xml:space="preserve">Армавир, </w:t>
      </w:r>
      <w:r>
        <w:rPr/>
        <w:t>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, эрозия береговой линии.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24 ма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 и аэро-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, начальник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п/п                       Ю.Ю. Ткаченко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7:00Z</dcterms:created>
  <dc:creator>Колесник</dc:creator>
  <dc:description/>
  <cp:keywords/>
  <dc:language>en-US</dc:language>
  <cp:lastModifiedBy>ОД-ГО</cp:lastModifiedBy>
  <cp:lastPrinted>2017-05-23T14:15:00Z</cp:lastPrinted>
  <dcterms:modified xsi:type="dcterms:W3CDTF">2017-05-23T12:29:00Z</dcterms:modified>
  <cp:revision>15</cp:revision>
  <dc:subject/>
  <dc:title/>
</cp:coreProperties>
</file>