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3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77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2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марта и на двое последующих суток 26-27 марта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</w:t>
      </w:r>
      <w:r>
        <w:rPr>
          <w:b w:val="false"/>
          <w:lang w:val="ru-RU"/>
        </w:rPr>
        <w:t>температура воздуха повысилась, осадков не отмечалось. Местами в восточной половине края наблюдались заморозки в воздухе 0…-2° (Псебай -4°)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4 мар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/>
        <w:t>2</w:t>
      </w:r>
      <w:r>
        <w:rPr>
          <w:lang w:val="ru-RU"/>
        </w:rPr>
        <w:t>5</w:t>
      </w:r>
      <w:r>
        <w:rPr/>
        <w:t xml:space="preserve"> марта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ночью и утром в западной половине края, днем местами кратковременный дождь. В отдельных пунктах в ночные и утренние часы туман. Ветер юго-западный, западный 4-9 м/с, днем местами порывы до 15 м/с. Температура воздуха ночью +2…+7°, местами в восточной половине до -3°; днем +9…+14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кратковременный дождь. Ветер юго-западный с переходом на северо-западный 6-11, местами порывы до 14 м/с. Температура воздуха ночью +2…+7°, днем +9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днем кратковременный дождь. Ночью и утром в низинах и у водоемов туман. Ветер юго-западный, западный 4-9 м/с. Температура воздуха ночью +3…+5°, днем +11…+13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6-27 мар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в большинстве районов осадки, местами сильные, в отдельных пунктах с мокрым снегом. Ветер переменных направлений 4-9 м/с, местами порывы до 15 м/с. Температура воздуха ночью 0…+5°, местами до -2°; днем +5…+10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временами дождь. Ветер северо-западный с переходом на юго-западный, 27.03 восточный, северо-восточный 6-11 м/с, местами порывы 12-14 м/с. Температура воздуха ночью +2…+7°, днем +7…+12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03 в горах Краснодарского края выше 2000 м, в горах МО г.Сочи выше 1000 м – лавиноопасно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переувлажнением почвы и подъемом грунтовых вод на реках в МО г.Анапа сохранялся повышенный фон уровня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7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в связи с переувлажнением почвы и подъемом грунтовых вод на водных объектах 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будет сохранятся повышенный фон уровней воды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409     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9 человек, погиб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7 ДТП. Пострадало 8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5-27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25-27 марта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26-27 март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Лабинский, Мостовский, Отрадненский, Северский, Туапсинский районы и гг.Анапа, Геленджик, Горячий Ключ, Новороссийск, Сочи </w:t>
      </w:r>
      <w:r>
        <w:rPr>
          <w:sz w:val="28"/>
          <w:szCs w:val="28"/>
        </w:rPr>
        <w:t>существует вероятность возникновения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происшествий – сильные осадки,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5-27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ением в работе аэро- и морских портов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.В.Суббо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4 мар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4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,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,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5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,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8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,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,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4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,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,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8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5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,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8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5,4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,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0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Р</w:t>
      </w:r>
      <w:r>
        <w:rPr>
          <w:b w:val="false"/>
        </w:rPr>
        <w:t xml:space="preserve">уководитель, начальник центра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 xml:space="preserve">                          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                         </w:t>
      </w:r>
      <w:r>
        <w:rPr>
          <w:b w:val="false"/>
        </w:rPr>
        <w:t xml:space="preserve">         Ю.Ю. Ткаченко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5:00Z</dcterms:created>
  <dc:creator>Колесник</dc:creator>
  <dc:description/>
  <dc:language>en-US</dc:language>
  <cp:lastModifiedBy>ОД-ГО</cp:lastModifiedBy>
  <cp:lastPrinted>2017-03-24T14:49:00Z</cp:lastPrinted>
  <dcterms:modified xsi:type="dcterms:W3CDTF">2017-03-24T12:25:00Z</dcterms:modified>
  <cp:revision>2</cp:revision>
  <dc:subject/>
  <dc:title/>
</cp:coreProperties>
</file>