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689485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121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марта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3</w:t>
      </w:r>
      <w:r>
        <w:rPr>
          <w:b w:val="false"/>
        </w:rPr>
        <w:t xml:space="preserve">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в предгорьях и горах с мокрым снегом. Ночью и утром в отдельных пунктах туман. Ветер восточный, северо-восточный 5-10 м/с, местами порывы до 15 м/с. Температура воздуха ночью 1-6° тепла, в юго-восточных предгорьях местами до -2°; днем 10-15°, по югу  до 18-20°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обережье без осадков. Ветер восточный, северо-восточный 6-11 м/с, местами порывы 12-14 м/с, в Новороссийске 15-20 м/с. Температура воздуха ночью 5-10°, днем 15-20°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вечером кратковременный дождь. Ветер восточный, северо-восточный 5-10 м/с. Температура воздуха ночью 3-5° тепла, днем 15-17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14.03-15.03.</w:t>
      </w:r>
    </w:p>
    <w:p>
      <w:pPr>
        <w:pStyle w:val="Normal"/>
        <w:tabs>
          <w:tab w:val="clear" w:pos="709"/>
          <w:tab w:val="left" w:pos="1934" w:leader="none"/>
        </w:tabs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14.03 в отдельных пунктах по южной половине сильный дождь. Ветер восточный, северо-восточный 5-10 м/с, местами порывы 10-15 м/с. Температура воздуха ночью 0...+5°; днем 9-14° тепла, местами по югу до 16°.  </w:t>
      </w:r>
    </w:p>
    <w:p>
      <w:pPr>
        <w:pStyle w:val="Normal"/>
        <w:tabs>
          <w:tab w:val="clear" w:pos="709"/>
          <w:tab w:val="left" w:pos="193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дождь. Ветер восточный, северо-восточный 6-11 м/с, местами порывы 12-14 м/с, в Новороссийске 15-20 м/с. Температура воздуха ночью 14.03 5-10°, 15.03 2-7° тепла; днем 10-15°, 14.03 местами до 1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3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2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 1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3 ДТП. Пострадало 4 человека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в 21.40 11.03.2017 от ОД ЕДДС МО Крымский район поступило сообщение о том, ч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. Саук-Дере, по ул. Новороссийская, 19, при производстве земляных работ была обнаружена  минометная мина времен ВОВ</w:t>
      </w:r>
      <w:r>
        <w:rPr>
          <w:bCs/>
          <w:sz w:val="28"/>
          <w:szCs w:val="28"/>
        </w:rPr>
        <w:t>. Силами полиции было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 xml:space="preserve">происшествий не зарегистрирован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1-13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1-13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1-13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 связи с установившейся сухой и теплой погодой и антропогенным фактором возможно возникновение ландшафтных и лесных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color w:val="548DD4"/>
          <w:sz w:val="22"/>
          <w:szCs w:val="22"/>
        </w:rPr>
      </w:pPr>
      <w:r>
        <w:rPr>
          <w:bCs/>
          <w:color w:val="548DD4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2.03.2017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MS Mincho;?l?r ???f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?l?r ???f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?l?r ???fc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7-03-12T08:46:00Z</dcterms:modified>
  <cp:revision>37</cp:revision>
  <dc:subject/>
  <dc:title/>
</cp:coreProperties>
</file>