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48475797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№ 23/17-</w:t>
            </w:r>
            <w:r>
              <w:rPr>
                <w:sz w:val="28"/>
                <w:szCs w:val="28"/>
              </w:rPr>
              <w:t>1086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6 марта 2017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4</w:t>
      </w:r>
      <w:r>
        <w:rPr>
          <w:b w:val="false"/>
        </w:rPr>
        <w:t xml:space="preserve"> </w:t>
      </w:r>
      <w:r>
        <w:rPr>
          <w:b w:val="false"/>
          <w:lang w:val="ru-RU"/>
        </w:rPr>
        <w:t>марта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05</w:t>
      </w:r>
      <w:r>
        <w:rPr>
          <w:b w:val="false"/>
        </w:rPr>
        <w:t xml:space="preserve"> </w:t>
      </w:r>
      <w:r>
        <w:rPr>
          <w:b w:val="false"/>
          <w:lang w:val="ru-RU"/>
        </w:rPr>
        <w:t>марта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без осадков. Ночью и утром в отдельных пунктах туман. Ветер восточный, юго-восточный 3-8 м/с, днем местами порывы до 12 м/с. Температура воздуха ночью +4...-1; днем 12-17° местами до 2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без осадков. Ветер восточный, юго-восточный 6-11 м/с. Температура воздуха ночью 3-8°, днем 12-1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без осадков. Ночью и утром в низинах и у водоемов туман. Ветер восточный, юго-восточный 3-8 м/с, днем 5-10 м/с. Температура воздуха ночью 2-4° тепла, днем 17-19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07.03-08.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>без осадков. Ночью и утром местами туман. Ветер восточный, юго-восточный 3-8 м/с, днем в отдельных пунктах порывы до 14 м/с. Температура воздуха ночью 0…+5°, в юго-восточных предгорьях +3...-2°; днем 11-16° по югу до +20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Черноморском побережье: </w:t>
      </w:r>
      <w:r>
        <w:rPr>
          <w:sz w:val="28"/>
          <w:szCs w:val="28"/>
        </w:rPr>
        <w:t>без осадков. Ветер юго-восточный, восточный, 8.03 северо-восточный 6-11 м/с местами порывы 12-14 м/с. Температура воздуха ночью 3-8° тепла, днем 13-18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высокими температурами воздуха и таянием снега в горах, на реках юго-восточной территории края наблюдались незначительные подъемы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8…+9°, у берегов Азовского моря +1…+5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 Аибга (МО г.Сочи) 418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</w:t>
      </w:r>
      <w:r>
        <w:rPr>
          <w:bCs/>
          <w:sz w:val="28"/>
          <w:szCs w:val="28"/>
        </w:rPr>
        <w:t>7 пожаров, погибших и пострадавших нет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</w:t>
      </w:r>
      <w:r>
        <w:rPr>
          <w:bCs/>
          <w:sz w:val="28"/>
          <w:szCs w:val="28"/>
        </w:rPr>
        <w:t>7 выездов на ДТП, погибших нет, пострадало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происшествий не зарегистрирова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6 марта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rFonts w:eastAsia="Times New Roman"/>
          <w:lang w:val="ru-RU"/>
        </w:rPr>
        <w:t xml:space="preserve"> </w:t>
      </w: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6 марта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 Туапсинский районы и гг.</w:t>
      </w:r>
      <w:r>
        <w:rPr>
          <w:lang w:val="ru-RU"/>
        </w:rPr>
        <w:t xml:space="preserve"> </w:t>
      </w:r>
      <w:r>
        <w:rPr/>
        <w:t>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6 марта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уднением в работе аэро- и морских портов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чные и утренние ча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, 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ими температурами воздуха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         Р.Н. Ряб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Р.В. Коркищ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6"/>
          <w:szCs w:val="16"/>
        </w:rPr>
        <w:t></w:t>
      </w:r>
      <w:r>
        <w:rPr>
          <w:sz w:val="20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ОД-ГО</cp:lastModifiedBy>
  <cp:lastPrinted>2016-09-02T14:13:00Z</cp:lastPrinted>
  <dcterms:modified xsi:type="dcterms:W3CDTF">2017-03-05T10:29:00Z</dcterms:modified>
  <cp:revision>34</cp:revision>
  <dc:subject/>
  <dc:title/>
</cp:coreProperties>
</file>