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395683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«04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1086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5 марта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4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по краю туман. Ветер восточный 3-8 м/с, днем 6-11 м/с. Температура воздуха ночью 0...+5° при прояснении до -2°; днем 11-16° местами по югу до 18°, на Азовском побережье 8-1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без осадков, в горах Туапсинского района ночью и утром местами туман. Ветер восточный, юго-восточный 6-11 м/с. Температура воздуха ночью 2-7° тепла, днем 11-1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без осадков. Ночью и утром туман. Ветер восточный 5-10 м/с. Температура воздуха ночью 1-3° тепла, днем 14-1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сокими температурами воздуха и таянием снега в горах, на реках юго-восточной территории края наблюдались незначительные подъемы уровне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8…+9°, у берегов Азовского моря +1…+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 марта</w:t>
      </w:r>
      <w:r>
        <w:rPr>
          <w:sz w:val="28"/>
          <w:szCs w:val="28"/>
        </w:rPr>
        <w:t xml:space="preserve"> в связи с прогнозируемыми осадками и учетом снеготаяния на реках юго-восточной территории (МО </w:t>
      </w:r>
      <w:r>
        <w:rPr>
          <w:b/>
          <w:sz w:val="28"/>
          <w:szCs w:val="28"/>
        </w:rPr>
        <w:t>Апшеронский, Лабинский, Мостовский районы</w:t>
      </w:r>
      <w:r>
        <w:rPr>
          <w:sz w:val="28"/>
          <w:szCs w:val="28"/>
        </w:rPr>
        <w:t xml:space="preserve">) и реках Черноморского побережья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возможны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 марта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связи с аварией на водоводе МВ № 3 от насосной станции НС-4 до ВК-4 (труба диаметром=420мм) была прекращена подача воды в 2 населенных пункта. В результате без водоснабжения осталось 15 024 человека, СЗО – 14. В 23.30 02.03.2017 аварийно-восстановительные работы были завершены, в 08.00 03.03.2017 водоснабжение восстановле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вших и погиб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9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5 марта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rFonts w:eastAsia="Times New Roman"/>
          <w:lang w:val="ru-RU"/>
        </w:rPr>
        <w:t xml:space="preserve"> </w:t>
      </w: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5 марта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 марта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чные и утренние ча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снег, низкие температуры воздуха, 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температурами воздуха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tabs>
          <w:tab w:val="clear" w:pos="709"/>
          <w:tab w:val="left" w:pos="0" w:leader="none"/>
        </w:tabs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0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53:00Z</dcterms:created>
  <dc:creator>Колесник</dc:creator>
  <dc:description/>
  <dc:language>en-US</dc:language>
  <cp:lastModifiedBy>ОД-ГО</cp:lastModifiedBy>
  <cp:lastPrinted>2016-09-02T14:13:00Z</cp:lastPrinted>
  <dcterms:modified xsi:type="dcterms:W3CDTF">2017-03-04T10:53:00Z</dcterms:modified>
  <cp:revision>2</cp:revision>
  <dc:subject/>
  <dc:title/>
</cp:coreProperties>
</file>