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3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3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марта и двое последующих суток 12-13 марта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за прошедшие сутки в крае </w:t>
      </w:r>
      <w:r>
        <w:rPr>
          <w:b w:val="false"/>
          <w:lang w:val="ru-RU"/>
        </w:rPr>
        <w:t>сохранялась</w:t>
      </w:r>
      <w:r>
        <w:rPr>
          <w:b w:val="false"/>
        </w:rPr>
        <w:t xml:space="preserve"> теплая погода</w:t>
      </w:r>
      <w:r>
        <w:rPr>
          <w:b w:val="false"/>
          <w:lang w:val="ru-RU"/>
        </w:rPr>
        <w:t xml:space="preserve"> без осадков</w:t>
      </w:r>
      <w:r>
        <w:rPr>
          <w:b w:val="false"/>
        </w:rPr>
        <w:t>.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За истекшие сутки на территории Краснодарского края было зарегистрировано </w:t>
      </w:r>
      <w:r>
        <w:rPr>
          <w:b w:val="false"/>
          <w:color w:val="000000"/>
          <w:lang w:val="ru-RU"/>
        </w:rPr>
        <w:t>23</w:t>
      </w:r>
      <w:r>
        <w:rPr>
          <w:b w:val="false"/>
          <w:color w:val="000000"/>
        </w:rPr>
        <w:t xml:space="preserve"> термоточк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>, 1</w:t>
      </w:r>
      <w:r>
        <w:rPr>
          <w:b w:val="false"/>
          <w:color w:val="000000"/>
          <w:lang w:val="ru-RU"/>
        </w:rPr>
        <w:t>5</w:t>
      </w:r>
      <w:r>
        <w:rPr>
          <w:b w:val="false"/>
          <w:color w:val="000000"/>
        </w:rPr>
        <w:t xml:space="preserve"> подтверждены и ликвидированы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0 мар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/>
        <w:t>1</w:t>
      </w:r>
      <w:r>
        <w:rPr>
          <w:lang w:val="ru-RU"/>
        </w:rPr>
        <w:t>1</w:t>
      </w:r>
      <w:r>
        <w:rPr/>
        <w:t xml:space="preserve"> марта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садков. Ветер восточный 6-11 м/с, местами, преимущественно по северу и востоку края, порывы 13-18 м/с. Температура воздуха ночью +2...+7°, при прояснении до -2°; днем +13…+18° тепла, по южной половине края местами до +20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, местами дымка. Ветер северо-восточный 6-11 м/с, местами порывы 12-14 м/с. Температура воздуха ночью +6…+11° тепла; днем +15…+20°, по югу до +2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восточный 6-11 м/с. Температура воздуха ночью +4…+6° тепла, днем +17…+19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2-13 мар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кратковременный дождь, возможна гроза. Ветер восточный 5-10 м/с, 12.03 местами порывы 12-17 м/с, 13.03 до 15 м/с. Температура воздуха ночью +1...+6°, при прояснении по востоку до -2°; днем +12…+17° тепла, местами до +20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 дневные часы местами кратковременный дождь, возможна гроза. Ветер северо-восточный с переходом на юго-восточный, южный 6-11 м/с, местами порывы  до 14 м/с. Температура воздуха ночью +6…+11°; днем +13…+18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03 в горах Краснодарского края выше 1000 м лавиноопасно (О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3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0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20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8 ДТП. Пострадало 23 человека, 2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1-13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1-13 марта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1-13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в связи с установившейся сухой и теплой погодой и антропогенным фактором возможно возникновение ландшафтных и лесных пожа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/п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Е.В.Субботина 8-861-251-65-39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8:00Z</dcterms:created>
  <dc:creator>Колесник</dc:creator>
  <dc:description/>
  <cp:keywords/>
  <dc:language>en-US</dc:language>
  <cp:lastModifiedBy>ОД-ГО</cp:lastModifiedBy>
  <cp:lastPrinted>2017-03-10T14:14:00Z</cp:lastPrinted>
  <dcterms:modified xsi:type="dcterms:W3CDTF">2017-03-10T13:38:00Z</dcterms:modified>
  <cp:revision>17</cp:revision>
  <dc:subject/>
  <dc:title/>
</cp:coreProperties>
</file>