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44369792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январь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469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9 январ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highlight w:val="yellow"/>
          <w:lang w:val="ru-RU"/>
        </w:rPr>
      </w:pPr>
      <w:r>
        <w:rPr>
          <w:b w:val="false"/>
          <w:i/>
          <w:highlight w:val="yellow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8 янва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9</w:t>
      </w:r>
      <w:r>
        <w:rPr>
          <w:b w:val="false"/>
        </w:rPr>
        <w:t xml:space="preserve"> </w:t>
      </w:r>
      <w:r>
        <w:rPr>
          <w:b w:val="false"/>
          <w:lang w:val="ru-RU"/>
        </w:rPr>
        <w:t>янва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ночью местами, днем в большинстве районов края снег. Ночью и утром местами туман, гололедно-изморозевые явления. Ветер северный, северо-восточный 5-10 м/с, днем местами до 14 м/с. Температура воздуха ночью 8-13° мороза, при прояснении 16-18° мороза; днем -2...-7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снег. Ветер северный, северо-восточный 6-11 м/с местами порывы 12-15 м/с, в Новороссийске 15-20 м/с порывы 20-25 м/с. Температура воздуха ночью -3...-8°, днем -1...+4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днем временами снег. Ветер северо-восточный 5-10 м/с. Температура воздуха ночью 6-8° мороза, днем 2-4° мороз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двое последующих суток 30.01-31.01.</w:t>
      </w:r>
    </w:p>
    <w:p>
      <w:pPr>
        <w:pStyle w:val="Normal"/>
        <w:tabs>
          <w:tab w:val="clear" w:pos="709"/>
          <w:tab w:val="left" w:pos="2045" w:leader="none"/>
        </w:tabs>
        <w:spacing w:lineRule="exact" w:line="278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Местами снег, 31.01 преимущественно в южной половине края. Ветер северный, северо-восточный 5-10 м/с местами порывы до 15 м/с. Температура воздуха ночью 8-13° мороза, при прояснении 16-18° мороза, в юго-восточных предгорьях до -25°; днем 2-7° мороза, в северных и восточных районах до -11°. </w:t>
      </w:r>
    </w:p>
    <w:p>
      <w:pPr>
        <w:pStyle w:val="Normal"/>
        <w:tabs>
          <w:tab w:val="clear" w:pos="709"/>
          <w:tab w:val="left" w:pos="2045" w:leader="none"/>
        </w:tabs>
        <w:spacing w:lineRule="exact" w:line="278"/>
        <w:ind w:firstLine="709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rFonts w:cs="ArialMT;Times New Roman" w:ascii="ArialMT;Times New Roman" w:hAnsi="ArialMT;Times New Roman"/>
        </w:rPr>
        <w:t xml:space="preserve">  </w:t>
      </w:r>
      <w:r>
        <w:rPr>
          <w:rFonts w:eastAsia="Times New Roman"/>
          <w:sz w:val="28"/>
          <w:szCs w:val="28"/>
        </w:rPr>
        <w:t>местами снег, мокрый снег. Ветер северо-восточный 6-11 м/с порывы 12-17 м/с, в Новороссийске 20-25 м/с. Температура воздуха ночью 30.01 7-12° мороза, 31.01 5-10 мороза; днем 0...-5°.</w:t>
      </w:r>
    </w:p>
    <w:p>
      <w:pPr>
        <w:pStyle w:val="Normal"/>
        <w:tabs>
          <w:tab w:val="clear" w:pos="709"/>
          <w:tab w:val="left" w:pos="1419" w:leader="none"/>
        </w:tabs>
        <w:jc w:val="both"/>
        <w:rPr>
          <w:b/>
          <w:b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В период с 18:00 28 января до 18:00 29 января 2017 года в горах Краснодарского края (кроме горных районов Сочи) и в горах выше 1000 м лавиноопас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продолжалось дальнейшее образование ледового покрова (забереги, шугох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4…+9°, у берегов Азовского моря 0…-1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9-30 января</w:t>
      </w:r>
      <w:r>
        <w:rPr>
          <w:sz w:val="28"/>
          <w:szCs w:val="28"/>
        </w:rPr>
        <w:t xml:space="preserve"> в связи с отрицательными температурами воздуха на водных объектах края продолжится образование ледового покро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5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.Сочи 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29-30 января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на Черноморском побережье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произошло 7 пожаров, погибших и пострада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осуществлено 8 выездов на ДТП, погибших нет, пострадало 3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 xml:space="preserve">В 10.53 27.01.2017 от ОД ЕДДС МО г. Сочи поступило сообщение о том, что в Лазаревском районе г. Сочи, на городском пляже п. Лазоревский, были обнаружены 22 снаряда (калибр 45 мм) времен ВОВ. Угрозы населению нет, силами полиции было выставлено оцепление, подана заявка в РВК на размин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4.19 27.01.2017 сапёрами ОМОН г. Сочи боеприпасы были изъяты и вывезены с места обнаружения для дальнейшей утил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9-30 янва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1.2. 30 января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Темрюкский район и гг.Анапа, Геленджик, Новороссийск 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кровли, обрывами воздушных линий связи и  электропередач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транспорта увечьями людей из-за повала деревьев,     рекламных щитов и пр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портовых и причальных сооружений, авариями на морских судах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терей остойчивости судов, их возможным  опрокиды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человеческими жер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 –  усиление ветра, обледенение су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9-30 янва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снежного нака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 (низкие температуры воздух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равматизма, случаев переохлаждения, обморожения сред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й гибелью людей при выходе на тонкий лед водоемов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ен отрыв льдин от берега и вынос их (с людьми и техникой) в открытое море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низкими температурами воздуха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>
          <w:lang w:val="ru-RU"/>
        </w:rPr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 и рыболовецкого оборуд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            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Р.В. Коркищ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rFonts w:eastAsia="Wingdings (L$)" w:cs="Wingdings (L$)" w:ascii="Wingdings (L$)" w:hAnsi="Wingdings (L$)"/>
          <w:bCs/>
          <w:sz w:val="16"/>
          <w:szCs w:val="16"/>
        </w:rPr>
        <w:t></w:t>
      </w:r>
      <w:r>
        <w:rPr>
          <w:sz w:val="20"/>
          <w:szCs w:val="20"/>
        </w:rPr>
        <w:t>322-01-033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/>
      </w:pPr>
      <w:r>
        <w:rPr>
          <w:sz w:val="18"/>
        </w:rPr>
        <w:t>8(861-12) 268-67-93</w:t>
      </w:r>
      <w:r>
        <w:rPr>
          <w:sz w:val="20"/>
          <w:szCs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Wingdings (L$)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4:00Z</dcterms:created>
  <dc:creator>Колесник</dc:creator>
  <dc:description/>
  <cp:keywords/>
  <dc:language>en-US</dc:language>
  <cp:lastModifiedBy>user101</cp:lastModifiedBy>
  <cp:lastPrinted>2016-09-02T14:13:00Z</cp:lastPrinted>
  <dcterms:modified xsi:type="dcterms:W3CDTF">2017-02-21T06:04:00Z</dcterms:modified>
  <cp:revision>2</cp:revision>
  <dc:subject/>
  <dc:title/>
</cp:coreProperties>
</file>