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5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ся слабый дож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территории Краснодарского края была зарегистрирована 1 термоточка, подтверждена и ликвидиро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3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4 августа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</w:t>
      </w:r>
      <w:r>
        <w:rPr>
          <w:rFonts w:eastAsia="Times New Roman"/>
          <w:color w:val="000000"/>
          <w:sz w:val="28"/>
          <w:szCs w:val="28"/>
        </w:rPr>
        <w:t>естами кратковременный дождь, гроза, в дневные, вечерние часы в отдельных пунктах сильный дождь, град. Ветер восточный, юго-восточный с переходом днем на юго-западный 5-10 м/с, местами порывы до 13-18 м/с. Температура воздуха ночью 20-25°; днем 30-35° местами до 37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местами кратковременный дождь, гроза. Ветер южный, юго-восточный с переходом на юго-западный 6-11 м/с порывы 12-14 м/с. Температура воздуха ночью 20-25°; днем 27-32° по югу до 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24 августа в дневные и вечерние часы кратковременный дождь, гроза. Ветер восточный с переходом днем на юго-западный 5-10 м/с, при грозе порывы 12-17 м/с. Температура воздуха ночью   23-25°, днем 32-34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24-26.08.2016г местами в северо-западных районах края: Должанская, Приморско-Ахтарск, Ейск сохранится, 24.08 в Каневском районе ожидается чрезвычайная пожароопасность 5 класса (ОЯ). В большинстве районов края сохранится высокая пожароопасность 4 класса (НЯ), в том числе в г.Краснодаре и пригородах и в г.Геленджик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у берегов Азовского моря +26...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33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6 человек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4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Брюховецкий, Выселков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ской,</w:t>
      </w:r>
      <w:r>
        <w:rPr>
          <w:bCs/>
          <w:sz w:val="28"/>
          <w:szCs w:val="28"/>
        </w:rPr>
        <w:t xml:space="preserve"> </w:t>
      </w:r>
      <w:r>
        <w:rPr>
          <w:b/>
          <w:sz w:val="27"/>
          <w:szCs w:val="27"/>
        </w:rPr>
        <w:t>Ейский, Калининский, Каневский, Кущевский, Кореновский, Красноармейский, Крыловский, Курганинский, Ленинградский, Новокубанский, Павловский, Приморско-Ахтарский, Северский, Славянский, Староминский, Тимашевский, Тихорецкий, Успенский, Усть-Лабинский, Щербиновский районы и гг.Анапа, Армавир, Геленджик, Краснодар, Новороссийск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24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4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3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1:00Z</dcterms:created>
  <dc:creator>Колесник</dc:creator>
  <dc:description/>
  <cp:keywords/>
  <dc:language>en-US</dc:language>
  <cp:lastModifiedBy>user101</cp:lastModifiedBy>
  <cp:lastPrinted>2016-08-23T14:06:00Z</cp:lastPrinted>
  <dcterms:modified xsi:type="dcterms:W3CDTF">2016-08-24T09:31:00Z</dcterms:modified>
  <cp:revision>2</cp:revision>
  <dc:subject/>
  <dc:title/>
</cp:coreProperties>
</file>