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17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6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необычно теплая погода, в западной половине края местами прошли слабые и умеренные дож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5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6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 дождь, в южной половине края в отдельных пунктах сильный. Местами туман. Ветер северо-западный с переходом на северо-восточный 4-9 м/с, местами порывы до 11-14 м/с. Температура воздуха ночью 0…+5°, местами при прояснении до -2°; днем +7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очью местами дождь. Ветер северо-восточный, восточный 6-11 м/с, ночью местами порывы до 12-14 м/с. Температура воздуха ночью +1…+6°, днем +8…+13°; в районе Туапсе ночью +4…+9°, днем +12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Ночью и утром туман. Ветер северо-западный с переходом на северо-восточный 4-9 м/с. Температура воздуха ночью +2…+4°, днем +10…+1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4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2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ереувлажнением грунта влагой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37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2 человек, </w:t>
      </w:r>
      <w:r>
        <w:rPr>
          <w:sz w:val="28"/>
          <w:szCs w:val="28"/>
          <w:shd w:fill="FFFFFF" w:val="clear"/>
        </w:rPr>
        <w:t>погиб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4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и проведении строительных работ был обнаружен артиллерийский снаряд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6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6 феврал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Лабинский, Мостовский, Отрадненский, Туапсинский район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гг.Геленджик, Горячий Ключ, Новороссийск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обвалы, просадка грун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6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труднением движения транспорта на перевалах в горной части из-за ухудшения погод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color w:val="000000"/>
            <w:lang w:val="en-US"/>
          </w:rPr>
          <w:t>mip</w:t>
        </w:r>
        <w:r>
          <w:rPr>
            <w:rStyle w:val="InternetLink"/>
            <w:i/>
            <w:color w:val="000000"/>
          </w:rPr>
          <w:t>_006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5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5,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6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,8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6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5,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6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,8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6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7:00Z</dcterms:created>
  <dc:creator>Колесник</dc:creator>
  <dc:description/>
  <cp:keywords/>
  <dc:language>en-US</dc:language>
  <cp:lastModifiedBy>user101</cp:lastModifiedBy>
  <cp:lastPrinted>2016-02-25T13:21:00Z</cp:lastPrinted>
  <dcterms:modified xsi:type="dcterms:W3CDTF">2016-03-10T12:17:00Z</dcterms:modified>
  <cp:revision>2</cp:revision>
  <dc:subject/>
  <dc:title/>
</cp:coreProperties>
</file>