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12.2015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798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5 декабря и на последующие двое суток 6-7 декабря </w:t>
      </w:r>
      <w:r>
        <w:rPr/>
        <w:t>2015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 сутки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</w:t>
      </w:r>
      <w:r>
        <w:rPr>
          <w:b w:val="false"/>
          <w:lang w:val="ru-RU"/>
        </w:rPr>
        <w:t>крае отмечалась неустойчивая погода, местами прошли осадки (слабые и умеренные). В юго-восточных районах сохраняется снежный покров высотой 1-7 см (Псебай        18 с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4 декабря 2015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5 декабря 2015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без осадков. Ночью и утром местами туман, гололедно-изморозевые явления. Ветер северо-восточный, восточный с переходом на западный, юго-западный 5-10 м/с. Температура воздуха ночью 0…-5°, по востоку -8…-13°; днем +1…+6°, по югу до +8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без осадков. Ветер северный, северо-восточный 6-11 м/с, ночью и утром 12-17 м/с. Температура ночью 0…+5°, днем +3…+8°, в Туапсе-Сочи до +10…+1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Ночью и утром в низинах и у водоемов туман. Ветер северо-восточный, восточный с переходом на западный, юго-западный 5-10 м/с. Температура воздуха ночью 0…-2°, днем +4…+6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ледующие двое суток 6-7 декабр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в начале периода местами небольшие осадки. Ветер западный с переходом на юго-западный 5-10 м/с, местами порывы до    13-15 м/с. Температура воздуха ночью 6 декабря +2…-3°, при прояснении местами до -5…-10°; днем +4…+9°, 7 декабря температура воздуха ночью 0…+5°, в предгорьях 0…-5°, днем +7…+12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температура воздуха ночью +2…+7°, днем +8…+1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9…+13°, у берегов Азовского моря +6…+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06 с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следовании территории ГК «Альпика-сервис» 03.12.2015 г. был зарегистрирован самопроизвольный сход четырех лавин общим объёмом       8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Ущерба нет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</w:t>
      </w: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000 м –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разнородностью снежного покрова в горах Краснодарского края, возможны сходы снежных лавин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</w:t>
      </w:r>
      <w:r>
        <w:rPr>
          <w:b w:val="false"/>
        </w:rPr>
        <w:t>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  <w:r>
        <w:rPr>
          <w:b w:val="false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9 пожаров. Пострадало 40 человек, в том числе 1 ребенок, погиб 1 человек (ребен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20 ДТП. Пострадало 24 человека, </w:t>
      </w:r>
      <w:r>
        <w:rPr>
          <w:sz w:val="28"/>
          <w:szCs w:val="28"/>
          <w:shd w:fill="FFFFFF" w:val="clear"/>
        </w:rPr>
        <w:t>погибло 4 человека, в том числе 1 ребено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3 декабря </w:t>
      </w: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Северский район</w:t>
      </w:r>
      <w:r>
        <w:rPr>
          <w:sz w:val="28"/>
          <w:szCs w:val="28"/>
        </w:rPr>
        <w:t xml:space="preserve"> мужчина ушел в лес за грибами и не вернулся. Были организованы поисково-спасательные работы. Поиски продолжаю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,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Новокубанский район</w:t>
      </w:r>
      <w:r>
        <w:rPr>
          <w:sz w:val="28"/>
          <w:szCs w:val="28"/>
        </w:rPr>
        <w:t xml:space="preserve"> продолжают проводится санитарно-карантинные мероприятия в связи с выявлением антигена вируса африканской чумы свиней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5-7 декабр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 </w:t>
      </w:r>
      <w:r>
        <w:rPr>
          <w:b/>
          <w:sz w:val="28"/>
          <w:szCs w:val="28"/>
        </w:rPr>
        <w:t>Апшеронский, Мостовский и г.Сочи</w:t>
      </w:r>
      <w:r>
        <w:rPr>
          <w:sz w:val="28"/>
          <w:szCs w:val="28"/>
        </w:rPr>
        <w:t xml:space="preserve"> возникновение чрезвычайных ситуаций до муниципального уровня и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– сход снежных лавин в горах. </w:t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5-7 декабр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увеличением количества ДТП из-за ухудшения видимости (</w:t>
      </w:r>
      <w:r>
        <w:rPr>
          <w:b/>
          <w:sz w:val="28"/>
          <w:szCs w:val="28"/>
        </w:rPr>
        <w:t>дымки, туман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ДТП, затруднением в работе транспорта, из-за </w:t>
      </w:r>
      <w:r>
        <w:rPr>
          <w:b/>
          <w:sz w:val="28"/>
          <w:szCs w:val="28"/>
        </w:rPr>
        <w:t>гололедицы, снежного нака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рыт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Роспотребнадзора, Россельхознадзора и другими заинтересованными органами исполнительной власти организовать взаимодействие по усилению контроля за недопущением сброса неочищенных и необеззараженных сточных вод в открытые водоемы, обратив особое внимание на места возможных аварийных сбросов в водоемы, используемые для организованного и неорганизованного отдыха населения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jc w:val="both"/>
        <w:rPr/>
      </w:pPr>
      <w:r>
        <w:rPr>
          <w:b w:val="false"/>
          <w:i/>
        </w:rPr>
        <w:t>О времени получения прогноза и проведенных превентивных мероприятиях доложить в ГКУ КК «ТЦМП ЧС» по электронной почте</w:t>
      </w:r>
      <w:r>
        <w:rPr>
          <w:b w:val="false"/>
        </w:rPr>
        <w:t xml:space="preserve"> </w:t>
      </w:r>
      <w:hyperlink r:id="rId2">
        <w:r>
          <w:rPr>
            <w:rStyle w:val="InternetLink"/>
            <w:i/>
            <w:lang w:val="en-US"/>
          </w:rPr>
          <w:t>mip</w:t>
        </w:r>
        <w:r>
          <w:rPr>
            <w:rStyle w:val="InternetLink"/>
            <w:i/>
          </w:rPr>
          <w:t>_006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141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3 декабря 2015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-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-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8,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нб. – 15,8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8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3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8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,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,0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0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7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9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0,8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0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9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,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7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4,4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7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9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8,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нб. – 15,8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8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2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3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8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,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,0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0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7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9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0,8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0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9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,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7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4,4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7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9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        Ю.Ю. Ткаченко </w: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_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54:00Z</dcterms:created>
  <dc:creator>Колесник</dc:creator>
  <dc:description/>
  <cp:keywords/>
  <dc:language>en-US</dc:language>
  <cp:lastModifiedBy>user101</cp:lastModifiedBy>
  <cp:lastPrinted>2015-12-04T14:35:00Z</cp:lastPrinted>
  <dcterms:modified xsi:type="dcterms:W3CDTF">2015-12-04T12:54:00Z</dcterms:modified>
  <cp:revision>2</cp:revision>
  <dc:subject/>
  <dc:title/>
</cp:coreProperties>
</file>