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7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 декабря </w:t>
      </w:r>
      <w:r>
        <w:rPr/>
        <w:t>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крае </w:t>
      </w:r>
      <w:r>
        <w:rPr>
          <w:b w:val="false"/>
          <w:lang w:val="ru-RU"/>
        </w:rPr>
        <w:t>отмечалась относительно теплая погода, в большинстве районов прошли дожди (слабые и умере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7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(Георгиевское участковое лесничество) происходило горение лесной подстилки: квартал 130А, площадь пожара – 16 га; квартал 116А, площадь пожара – 15,6 га; квартал 127А, площадь пожара – 17 га; квартал 86А, площадь пожара – 6 га; квартал 53Б, площадь пожара – 6,5 га; квартал 103А, площадь пожара – 3 га. По состоянию на 14.20 27.11.2015 ликвидированы все очаги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0 ноя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большинстве районов края дождь от слабого до умеренного, в горах с мокрым снегом. Ветер западный 6-11 м/с, местами порывы 13-18 м/с. Температура ночью +1…+6°, днем +6…+11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ременами дождь, в районе Туапсе во второй половине дня сильный. Ветер юго-западный 6-11 м/с, порывы до 14 м/с. Температура ночью +5…+10°, днем +8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. Ветер западный 5-10 м/с. Температура ночью +4…+6°, днем +9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 наблюдались подъемы уровней воды на р.Пшеха (ГП Апшеронск) – 50 см, р.Пшеха (ГП Черниговская) – 50 см. Неблагоприятных отметок не достиг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3…+14°, у берегов Азовского моря +7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местами на юго-восточных притоках р.Кубань и реках Черноморского побережья возможны подъемы уровней воды.</w:t>
      </w:r>
    </w:p>
    <w:p>
      <w:pPr>
        <w:pStyle w:val="141"/>
        <w:jc w:val="both"/>
        <w:rPr/>
      </w:pPr>
      <w:r>
        <w:rPr/>
        <w:t xml:space="preserve">1.3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, а так же переувлажнением грунта влагой возможна активизация экзогенных процессов в предгорной и горной частях края</w:t>
      </w:r>
      <w:r>
        <w:rPr>
          <w:b w:val="false"/>
        </w:rPr>
        <w:t xml:space="preserve">. 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4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но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а авария на участке водовода (диаметр-800мм). В результате без водоснабжения осталось около 6000 человек. По состоянию на 08.00 29.11.2015г. аварийно-восстановительные работы заверш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а авария на участке водовода (диаметр-800мм). В результате без водоснабжения осталось около 6000 человек. По состоянию на 19.00 29.11.2015г. аварийно-восстановительные работы завершены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33 человека, погибших нет.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8 ноября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ихорецкий район</w:t>
      </w:r>
      <w:r>
        <w:rPr>
          <w:sz w:val="28"/>
          <w:szCs w:val="28"/>
        </w:rPr>
        <w:t xml:space="preserve"> произошло возгорание на площади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доме барачного типа. В течение нескольких часов пожар был полностью ликвидирован. В результате пожара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 31 человек, погиб 1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8 ноября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имашевский район</w:t>
      </w:r>
      <w:r>
        <w:rPr>
          <w:sz w:val="28"/>
          <w:szCs w:val="28"/>
        </w:rPr>
        <w:t xml:space="preserve"> на железнодорожном вокзале г.Тимашевск товарным железнодорожным составом был совершён наезд на мужчину 1950 г.р., в результате мужчина скончался на мес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7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 xml:space="preserve">Темрюкский район </w:t>
      </w:r>
      <w:r>
        <w:rPr>
          <w:sz w:val="28"/>
          <w:szCs w:val="28"/>
        </w:rPr>
        <w:t xml:space="preserve">при проведении работ по строительству новой ж/д ветки, рабочими был обнаружен артиллерийский снаряд (калибр 150 мм) времен В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9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7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Мостовской район</w:t>
      </w:r>
      <w:r>
        <w:rPr>
          <w:sz w:val="28"/>
          <w:szCs w:val="28"/>
        </w:rPr>
        <w:t xml:space="preserve"> южнее с. Бугунжа потерялся мужчина 1992 г.р. По состоянию на 11.30 28.11.2015 пропавший был обнаружен, состояние здоровье удовлетворительное, в медицинской помощи не нуждает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продолжают проводится санитарно-карантинные мероприятия в связи с выявлением антигена вируса африканской чумы свиней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6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 1 декабря</w:t>
      </w:r>
      <w:r>
        <w:rPr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Крымский, Мостовский, Северский, Туапсинский районы и гг.Анапа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1 декабр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Крымский, Мостовский, Северский, Туапсинский районы и гг.Анапа, Геленджик, Горячий Ключ, Новороссийск, Сочи</w:t>
      </w:r>
      <w:r>
        <w:rPr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1.3. </w:t>
      </w:r>
      <w:r>
        <w:rPr>
          <w:szCs w:val="28"/>
          <w:lang w:val="ru-RU"/>
        </w:rPr>
        <w:t>1 декаб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Туапсинский район</w:t>
      </w:r>
      <w:r>
        <w:rPr>
          <w:b w:val="false"/>
          <w:color w:val="000000"/>
          <w:spacing w:val="-4"/>
          <w:szCs w:val="28"/>
        </w:rPr>
        <w:t xml:space="preserve"> и </w:t>
      </w:r>
      <w:r>
        <w:rPr>
          <w:color w:val="000000"/>
          <w:spacing w:val="-4"/>
          <w:szCs w:val="28"/>
        </w:rPr>
        <w:t xml:space="preserve">гг.Геленджик, Горячий Ключ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сели, обвалы, просадка грунта.            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0 ноябр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+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7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5.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3.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19.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7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5.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3.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19.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Колесник</dc:creator>
  <dc:description/>
  <dc:language>en-US</dc:language>
  <cp:lastModifiedBy>ОД ГО</cp:lastModifiedBy>
  <cp:lastPrinted>2015-11-30T15:13:00Z</cp:lastPrinted>
  <dcterms:modified xsi:type="dcterms:W3CDTF">2015-11-30T12:34:00Z</dcterms:modified>
  <cp:revision>2</cp:revision>
  <dc:subject/>
  <dc:title/>
</cp:coreProperties>
</file>